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24  </w:t>
        <w:br/>
        <w:t xml:space="preserve">_________________________________________________________________________ </w:t>
      </w:r>
    </w:p>
    <w:p>
      <w:pPr>
        <w:pStyle w:val="NormalWeb"/>
        <w:jc w:val="both"/>
        <w:rPr/>
      </w:pPr>
      <w:r>
        <w:rPr>
          <w:b/>
          <w:bCs/>
        </w:rPr>
        <w:t>ENZIMAS DE METABOLISMO ENERGÉTICO EM POPULAÇÕES DE CARUNCHO-DO-MILHO RESISTENTES E SUSCEPTÍVEL A PIRETRÓIDES.</w:t>
      </w:r>
      <w:r>
        <w:rPr/>
        <w:t xml:space="preserve"> </w:t>
      </w:r>
    </w:p>
    <w:p>
      <w:pPr>
        <w:pStyle w:val="NormalWeb"/>
        <w:jc w:val="both"/>
        <w:rPr/>
      </w:pPr>
      <w:r>
        <w:rPr/>
        <w:t xml:space="preserve">CORRÊA, Alberto Soares (Bolsista); FERREIRA, Geraldo Henrique (Estudante); SANTOS, Julia Tolledo (Estudante); CORDEIRO, Érick M. Goes (Estudante); GUEDES, Raul Narciso Carvalho (Orientador) </w:t>
      </w:r>
    </w:p>
    <w:p>
      <w:pPr>
        <w:pStyle w:val="NormalWeb"/>
        <w:spacing w:before="280" w:after="280"/>
        <w:jc w:val="both"/>
        <w:rPr/>
      </w:pPr>
      <w:r>
        <w:rPr/>
        <w:t xml:space="preserve">Populações de </w:t>
      </w:r>
      <w:r>
        <w:rPr>
          <w:i/>
        </w:rPr>
        <w:t>Sitophilus zeamais</w:t>
      </w:r>
      <w:r>
        <w:rPr/>
        <w:t xml:space="preserve"> de susceptibilidade distinta a inseticidas mostram diferença na mobilização de suas reservas, o que pode possibilitar a produção de seus aparatos de defesa contra inseticidas, sem que isto ocasione prejuízo à sua performance reprodutiva. Para testar esta hipótese realizamos ensaios enzimáticos com enzimas do metabolismo energético, incluindo as envolvidas na hidrólise de açúcares. Verificamos se existem diferenças nas atividades de trealase, glicogênio fosforilase, lipase, glicosidase e amilase nas populações resistentes de Jacarezinho e Juiz de Fora, e na população susceptível de Sete Lagoas. Além disso, realizamos bioensaios concentração-resposta e ensaios respirométricos nas três populações. De acordo com os resultados obtidos, a população de Jacarezinho apresentou uma taxa respiratória significativamente mais alta que as populações de Sete Lagoas e Juiz de Fora, que foram similares. Entre as enzimas do metabolismo energético, apenas trealase e lipase apresentaram diferença significativa entre as três populações, mostrando atividade mais alta para a população de Juiz de Fora. Verificamos, também, que a enzima trealase segue a cinética de Michaelis-Menten e através de sua equação estimamos os parâmetros cinéticos KM e Vmáx. Os resultados obtidos nos ensaios com glicosidase e amilase (enzimas responsáveis pela hidrólise de açúcares) indicam que apenas amilase apresentou diferença significativa em sua atividade entre as populações, com um valor mais alto para a população de Jacarezinho. Podemos sugerir, então, que o alto metabolismo energético dos insetos da população de Juiz de Fora e a maior eficiência na hidrólise de açúcares na população de Jacarezinho possibilita a mitigação do custo fisiológico associado ao fenômeno de resistência nesta população.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0:00Z</dcterms:created>
  <dc:creator>.</dc:creator>
  <dc:description/>
  <cp:keywords/>
  <dc:language>en-US</dc:language>
  <cp:lastModifiedBy>Magistech</cp:lastModifiedBy>
  <dcterms:modified xsi:type="dcterms:W3CDTF">2007-02-03T21:30:00Z</dcterms:modified>
  <cp:revision>2</cp:revision>
  <dc:subject/>
  <dc:title>UFV / XVI SIC / FEVEREIRO-2007 / Biologia Animal / 387  </dc:title>
</cp:coreProperties>
</file>