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ICIÊNCIA DE INSETICIDAS BOTÂNICOS NO CONTROLE DE PRAGAS DOMISSANITÁRI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OMÉ, Hudson Vaner Ventura (Estudante); MORENO, Shaiene Costa (Estudante); PICANÇO, Marcelo Coutinho (Orientador); CAMPOS, Mateus Ribeiro (Bolsista-IC); CHEDIAK, Mateus (Bolsista-IC); SILVA, Nilson Rodrigues (Estudante) </w:t>
      </w:r>
    </w:p>
    <w:p>
      <w:pPr>
        <w:pStyle w:val="NormalWeb"/>
        <w:spacing w:before="280" w:after="280"/>
        <w:jc w:val="both"/>
        <w:rPr/>
      </w:pPr>
      <w:r>
        <w:rPr/>
        <w:t>A (</w:t>
      </w:r>
      <w:r>
        <w:rPr>
          <w:i/>
          <w:iCs/>
        </w:rPr>
        <w:t>Musca domestica)</w:t>
      </w:r>
      <w:r>
        <w:rPr/>
        <w:t xml:space="preserve"> é uma mosca cosmopolita que vive habitualmente no domicílio humano. Vários patógenos causadores de infecções, podem ser potencialmente veiculados pela mosca. As baratas (</w:t>
      </w:r>
      <w:r>
        <w:rPr>
          <w:i/>
          <w:iCs/>
        </w:rPr>
        <w:t>Periplaneta americana)</w:t>
      </w:r>
      <w:r>
        <w:rPr/>
        <w:t xml:space="preserve"> também são responsáveis pela transmissão de várias doenças, carreando vários agentes patogênicos através de seu corpo. O objetivo deste trabalho foi estudar a atividade inseticida de extratos hexânicos e etanólicos das plantas alamanda (</w:t>
      </w:r>
      <w:r>
        <w:rPr>
          <w:i/>
          <w:iCs/>
        </w:rPr>
        <w:t>Allamanda nobilis)</w:t>
      </w:r>
      <w:r>
        <w:rPr/>
        <w:t>, artemisia (</w:t>
      </w:r>
      <w:r>
        <w:rPr>
          <w:i/>
          <w:iCs/>
        </w:rPr>
        <w:t xml:space="preserve">Artemisia ludoviciana </w:t>
      </w:r>
      <w:r>
        <w:rPr/>
        <w:t>), coentro (</w:t>
      </w:r>
      <w:r>
        <w:rPr>
          <w:i/>
          <w:iCs/>
        </w:rPr>
        <w:t xml:space="preserve">Coriandrum sativum </w:t>
      </w:r>
      <w:r>
        <w:rPr/>
        <w:t>), erva-de-santa-maria (</w:t>
      </w:r>
      <w:r>
        <w:rPr>
          <w:i/>
          <w:iCs/>
        </w:rPr>
        <w:t xml:space="preserve">Chenopodium ambrosioides </w:t>
      </w:r>
      <w:r>
        <w:rPr/>
        <w:t>); calêndula (</w:t>
      </w:r>
      <w:r>
        <w:rPr>
          <w:i/>
          <w:iCs/>
        </w:rPr>
        <w:t xml:space="preserve">Calendula officinalis </w:t>
      </w:r>
      <w:r>
        <w:rPr/>
        <w:t>), cardo-santo (</w:t>
      </w:r>
      <w:r>
        <w:rPr>
          <w:i/>
          <w:iCs/>
        </w:rPr>
        <w:t xml:space="preserve">Argemone mexicana </w:t>
      </w:r>
      <w:r>
        <w:rPr/>
        <w:t>); e capuchinha (</w:t>
      </w:r>
      <w:r>
        <w:rPr>
          <w:i/>
          <w:iCs/>
        </w:rPr>
        <w:t xml:space="preserve">Tropaeolum majus </w:t>
      </w:r>
      <w:r>
        <w:rPr/>
        <w:t>) para (</w:t>
      </w:r>
      <w:r>
        <w:rPr>
          <w:i/>
          <w:iCs/>
        </w:rPr>
        <w:t xml:space="preserve">Periplaneta americana </w:t>
      </w:r>
      <w:r>
        <w:rPr/>
        <w:t>) e (</w:t>
      </w:r>
      <w:r>
        <w:rPr>
          <w:i/>
          <w:iCs/>
        </w:rPr>
        <w:t xml:space="preserve">Musca domestica </w:t>
      </w:r>
      <w:r>
        <w:rPr/>
        <w:t xml:space="preserve">). O delineamento experimental foi inteiramente casualizado com quatro repetições. Cada parcela experimental foi constituída de placa de Petri contendo 10 insetos. Os ensaios foram realizados com ninfas de 2ª ínstar de </w:t>
      </w:r>
      <w:r>
        <w:rPr>
          <w:i/>
          <w:iCs/>
        </w:rPr>
        <w:t xml:space="preserve">P. americana </w:t>
      </w:r>
      <w:r>
        <w:rPr/>
        <w:t xml:space="preserve">e larvas de 2º ínstar de </w:t>
      </w:r>
      <w:r>
        <w:rPr>
          <w:i/>
          <w:iCs/>
        </w:rPr>
        <w:t xml:space="preserve">M. domestica </w:t>
      </w:r>
      <w:r>
        <w:rPr/>
        <w:t xml:space="preserve">. Os tratamentos foram os extratos e a testemunha. Os insetos foram pesados e tratados topicamente com uma solução do extrato diluído em acetona. A dose utilizada foi de 10mg de extrato por 1g de peso vivo. Na testemunha os insetos foram tratados topicamente com igual volume da acetona pura. A avaliação da mortalidade foi feita 24 e 48 horas após o tratamento. Os dados de mortalidade dos insetos foram submetidos à análise de variância e as médias comparadas pelo teste de Scott-Knott a 5% de significância. Calculou-se o erro padrão das médias para todos os tratamentos. Não foram detectadas diferenças significativas na avaliação da mortalidade em função do tempo de avaliação. Dentre os extratos das sete plantas estudadas, o extrato hexânico da atemísia, capuchinha e do coentro apresentaram maior atividade inseticida para a </w:t>
      </w:r>
      <w:r>
        <w:rPr>
          <w:i/>
          <w:iCs/>
        </w:rPr>
        <w:t>Periplaneta americana,</w:t>
      </w:r>
      <w:r>
        <w:rPr/>
        <w:t xml:space="preserve"> em torno de 100%. Extratos hexânicos da calêndola e da capuchinha foram os que apresentaram maior atividade para </w:t>
      </w:r>
      <w:r>
        <w:rPr>
          <w:i/>
          <w:iCs/>
        </w:rPr>
        <w:t>Musca domestica,</w:t>
      </w:r>
      <w:r>
        <w:rPr/>
        <w:t xml:space="preserve"> em torno de 87%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0:00Z</dcterms:created>
  <dc:creator>.</dc:creator>
  <dc:description/>
  <cp:keywords/>
  <dc:language>en-US</dc:language>
  <cp:lastModifiedBy>Magistech</cp:lastModifiedBy>
  <dcterms:modified xsi:type="dcterms:W3CDTF">2007-02-03T21:30:00Z</dcterms:modified>
  <cp:revision>2</cp:revision>
  <dc:subject/>
  <dc:title>UFV / XVI SIC / FEVEREIRO-2007 / Biologia Animal / 387  </dc:title>
</cp:coreProperties>
</file>