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21  </w:t>
        <w:br/>
        <w:t xml:space="preserve">_________________________________________________________________________ </w:t>
      </w:r>
    </w:p>
    <w:p>
      <w:pPr>
        <w:pStyle w:val="NormalWeb"/>
        <w:jc w:val="both"/>
        <w:rPr/>
      </w:pPr>
      <w:r>
        <w:rPr>
          <w:b/>
          <w:bCs/>
        </w:rPr>
        <w:t>EFEITO DO PLANTIO DIRETO E CONVENCIONAL NA ENTOMOFAUNA NO INTERIOR DO SOLO DO FEIJOEIRO</w:t>
      </w:r>
      <w:r>
        <w:rPr/>
        <w:t xml:space="preserve"> </w:t>
      </w:r>
    </w:p>
    <w:p>
      <w:pPr>
        <w:pStyle w:val="NormalWeb"/>
        <w:jc w:val="both"/>
        <w:rPr/>
      </w:pPr>
      <w:r>
        <w:rPr/>
        <w:t xml:space="preserve">GONTIJO, Pablo Costa (Bolsista-IC); PEREIRA, Jardel Lopes (Estudante); PICANÇO, Marcelo Coutinho (Orientador); SILVA, Antônio Alberto (Professor); SENA, Maria Elisa de (Estudante); XAVIER, Vânia Maria (Estudante) </w:t>
      </w:r>
    </w:p>
    <w:p>
      <w:pPr>
        <w:pStyle w:val="NormalWeb"/>
        <w:spacing w:before="280" w:after="280"/>
        <w:jc w:val="both"/>
        <w:rPr/>
      </w:pPr>
      <w:r>
        <w:rPr/>
        <w:t>O feijoeiro comum (</w:t>
      </w:r>
      <w:r>
        <w:rPr>
          <w:i/>
          <w:iCs/>
        </w:rPr>
        <w:t xml:space="preserve">Phaseolus vulgaris L. </w:t>
      </w:r>
      <w:r>
        <w:rPr/>
        <w:t xml:space="preserve">) é a espécie mais cultivada no mundo, sendo o Brasil o maior produtor. Entre os vários sistemas de produção, destaca-se o plantio direto que contribui para a melhoria da capacidade produtora do solo, conservando ou melhorando o ambiente. Recentemente áreas de feijão em plantio direto vêm se difundido por todo o País. Esse sistema de plantio provoca alterações profundas no ambiente agrícola, causando interferências nas populações de microrganismos e artrópodes. Assim este trabalho teve como avaliar o impacto dos sistemas de plantio direto e convencional sobre a comunidade de artrópodes do interior do solo do feijoeiro. Foi usado o delineamento experimental de blocos casualizados, com cinco repetições. Os sistemas de plantio usados foram o direto e o convencional. As populações de artrópodes do interior do solo foram amostradas aos 20, 28, 35, 43 e 84 dias após o plantio sendo estas amostras coletadas por meio da retirada de blocos de solo com aproximadamente 30 cm de profundidade e 10 cm de diâmetro, sendo posteriormente submetidas a funis de Berleze. A análise da medida repetida permitiu a interpretação do efeito do tempo e de suas interações nos tratamentos. Todas as interações entre tratamentos (fatorial 2 x 2) e tempo (dias após o plantio do feijão) foram significativas (p &lt; 0,05), exceto para larvas de </w:t>
      </w:r>
      <w:r>
        <w:rPr>
          <w:i/>
          <w:iCs/>
        </w:rPr>
        <w:t>Chrysomelidae</w:t>
      </w:r>
      <w:r>
        <w:rPr/>
        <w:t xml:space="preserve">, </w:t>
      </w:r>
      <w:r>
        <w:rPr>
          <w:i/>
          <w:iCs/>
        </w:rPr>
        <w:t>Cheyletus</w:t>
      </w:r>
      <w:r>
        <w:rPr/>
        <w:t xml:space="preserve"> sp., </w:t>
      </w:r>
      <w:r>
        <w:rPr>
          <w:i/>
          <w:iCs/>
        </w:rPr>
        <w:t>Solenopsis</w:t>
      </w:r>
      <w:r>
        <w:rPr/>
        <w:t xml:space="preserve"> sp. e larvas de </w:t>
      </w:r>
      <w:r>
        <w:rPr>
          <w:i/>
          <w:iCs/>
        </w:rPr>
        <w:t>Staphylinidae</w:t>
      </w:r>
      <w:r>
        <w:rPr/>
        <w:t xml:space="preserve"> (p &gt; 0,05). Os detritívoros </w:t>
      </w:r>
      <w:r>
        <w:rPr>
          <w:i/>
          <w:iCs/>
        </w:rPr>
        <w:t>Entomobryidae</w:t>
      </w:r>
      <w:r>
        <w:rPr/>
        <w:t xml:space="preserve"> e </w:t>
      </w:r>
      <w:r>
        <w:rPr>
          <w:i/>
          <w:iCs/>
        </w:rPr>
        <w:t>Hypogastrura</w:t>
      </w:r>
      <w:r>
        <w:rPr/>
        <w:t xml:space="preserve"> sp., apresentaram densidade maior de indivíduos no sistema de plantio direto em relação ao sistema de plantio convencional em todas as datas estudadas. As populações de predadores apresentaram densidade maior no sistema de plantio direto em comparação ao sistema de plantio convencional.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0:00Z</dcterms:created>
  <dc:creator>.</dc:creator>
  <dc:description/>
  <cp:keywords/>
  <dc:language>en-US</dc:language>
  <cp:lastModifiedBy>Magistech</cp:lastModifiedBy>
  <dcterms:modified xsi:type="dcterms:W3CDTF">2007-02-03T21:30:00Z</dcterms:modified>
  <cp:revision>2</cp:revision>
  <dc:subject/>
  <dc:title>UFV / XVI SIC / FEVEREIRO-2007 / Biologia Animal / 387  </dc:title>
</cp:coreProperties>
</file>