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2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O METAMIDOFÓS NA ENTOMOFAUNA DO INTERIOR DO SOLO DO FEIJOEIR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AMPOS, Mateus Ribeiro de (Bolsista); BARROS, Emerson Cristi de (Estudante); PICANÇO, Marcelo Coutinho (Orientador); SILVA, Antonio Alberto da (Professor); XAVIER, Vânia Maria (Estudante); SILVA, Valkíria Fabiana d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cultura do feijoeiro comum </w:t>
      </w:r>
      <w:r>
        <w:rPr>
          <w:i/>
          <w:iCs/>
        </w:rPr>
        <w:t>Phaseolus vulgaris L.</w:t>
      </w:r>
      <w:r>
        <w:rPr/>
        <w:t xml:space="preserve"> é de expressiva importância econômica no cenário nacional, destacando-se pelo seu uso como alimento. Dentre os fatores que contribuem para a baixa produtividade média do feijoeiro no país, destacam-se a utilização de forma incorreta dos agrotóxicos, o que resulta em controle ineficiente de pragas, além do alto risco de poluição ambiental. Esses produtos devem ter seu uso fundamentado na seletividade e eficiência no controle da praga-alvo. Este trabalho objetivou estudar o impacto do inseticida metamidofós sobre a comunidade de artrópodes do feijoeiro com duas aplicações, sendo realizado em Coimbra, MG de março a junho de 2005. O delineamento foi casualizados em blocos com cinco repetições. Avaliaram-se as populações de artrópodes fitofagos, predadores, parasitóides e detritívoros no interior do solo. A comunidade de artrópodes foi avaliada um dia antes e 1, 8, 16, 24, 32, 40 e 48 dias após a aplicação dos tratamentos. O inseticida metamidofós foi aplicado na dose recomendada 0,45 L de i.a/ha. Para a avaliação dos artrópodes no interior do solo foram retiradas amostras de solo com 30 cm de profundidade e 10 cm de diâmetro e posteriormente colocados em funis Berleze por 48 horas. Na análise estatística dos dados foram usadas análises de variáveis canônicas, distância de Mahalanobis e análise de variância por medida repetida. Os principais artrópodes no interior do solo afetado pelo metamidofós foi o detritívoros </w:t>
      </w:r>
      <w:r>
        <w:rPr>
          <w:i/>
        </w:rPr>
        <w:t>Hypogastrura</w:t>
      </w:r>
      <w:r>
        <w:rPr/>
        <w:t xml:space="preserve"> sp. (Collembola), Galumnidae sp.1 e Scheloribatidae (Acari) e o predador </w:t>
      </w:r>
      <w:r>
        <w:rPr>
          <w:i/>
        </w:rPr>
        <w:t>Hypoaspis</w:t>
      </w:r>
      <w:r>
        <w:rPr/>
        <w:t xml:space="preserve"> sp. (Acari). O metamidofós reduziram as populações dos detritívoros </w:t>
      </w:r>
      <w:r>
        <w:rPr>
          <w:i/>
        </w:rPr>
        <w:t>Hypogastrura</w:t>
      </w:r>
      <w:r>
        <w:rPr/>
        <w:t xml:space="preserve"> sp, Galumnidae sp.1 e Scheloribatidae e do predador </w:t>
      </w:r>
      <w:r>
        <w:rPr>
          <w:i/>
        </w:rPr>
        <w:t>Hypoaspis</w:t>
      </w:r>
      <w:r>
        <w:rPr/>
        <w:t xml:space="preserve"> sp. Após a segunda aplicação metamidofós não se observou a recuperação dos artrópodes até o final do experimento.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9:00Z</dcterms:created>
  <dc:creator>.</dc:creator>
  <dc:description/>
  <cp:keywords/>
  <dc:language>en-US</dc:language>
  <cp:lastModifiedBy>Magistech</cp:lastModifiedBy>
  <dcterms:modified xsi:type="dcterms:W3CDTF">2007-02-03T21:29:00Z</dcterms:modified>
  <cp:revision>2</cp:revision>
  <dc:subject/>
  <dc:title>UFV / XVI SIC / FEVEREIRO-2007 / Biologia Animal / 387  </dc:title>
</cp:coreProperties>
</file>