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TROLE DE </w:t>
      </w:r>
      <w:r>
        <w:rPr>
          <w:b/>
          <w:bCs/>
          <w:i/>
        </w:rPr>
        <w:t>Bidens pilosa</w:t>
      </w:r>
      <w:r>
        <w:rPr>
          <w:b/>
          <w:bCs/>
        </w:rPr>
        <w:t xml:space="preserve"> E </w:t>
      </w:r>
      <w:r>
        <w:rPr>
          <w:b/>
          <w:bCs/>
          <w:i/>
        </w:rPr>
        <w:t>Euphorbia heterophylla</w:t>
      </w:r>
      <w:r>
        <w:rPr>
          <w:b/>
          <w:bCs/>
        </w:rPr>
        <w:t xml:space="preserve"> COM BAIXAS DOSES DE FOMESAFEN APLICADAS SEQUENCIALMENTE VIA ÁGUA DE IRRIGAÇÃO POR ASPERS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Ednaldo Miranda (Bolsista); TEIXEIRA, Mauri Martins (Orientador); RUAS, Renato Adriane Alv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ontrole de pragas, doenças e plantas daninhas é uma prática negligenciada, quanto à tecnologia de aplicação de agrotóxicos no manejo das culturas, resultando em perdas na aplicação. Tais perdas são compensadas, aplicando superdosagem, que resulta em graves impactos ambientais e elevando o custo da produção. Ultimamente tem-se procurado técnicas que aumentem eficiência na aplicação, reduzindo perdas e baixando o custo de produção. Assim este trabalho objetivou avaliar a eficácia do fomesafen aplicado via pulverização convencional e água de irrigação no controle de </w:t>
      </w:r>
      <w:r>
        <w:rPr>
          <w:i/>
          <w:iCs/>
        </w:rPr>
        <w:t xml:space="preserve">Bidens pilosa </w:t>
      </w:r>
      <w:r>
        <w:rPr/>
        <w:t xml:space="preserve">e </w:t>
      </w:r>
      <w:r>
        <w:rPr>
          <w:i/>
          <w:iCs/>
        </w:rPr>
        <w:t>Euphorbia heterophylla</w:t>
      </w:r>
      <w:r>
        <w:rPr/>
        <w:t xml:space="preserve">. Avaliaram-se para isso bicos hidráulicos de jato plano e utilização do simulador de irrigação em herbigação. Para seleção dos bicos de pulverização, foram realizados ensaios de acordo com a norma ISO 5682/1, na avaliação da similaridade da vazão, ângulo de abertura, simetria e uniformidade de distribuição volumétrica individual e do conjunto de bicos em diferentes pressões e alturas da barra porta-bicos. Avaliaram-se população e espectro de gotas dos bicos de pulverização na pressão nominal de trabalho (300 kPa). Os resultados permitiram concluir que: o bico F 110/0.8/03 apresenta melhor uniformidade de distribuição volumétrica; os valores de DMV para os bicos estão de acordo para aplicação de herbicidas; os bicos apresentam ângulo de abertura do jato abaixo do especificado pelo fabricante; o simulador de irrigação proporciona boa uniformidade de distribuição; o fomesafen aplicado via pulverização convencional proporciona o controle de </w:t>
      </w:r>
      <w:r>
        <w:rPr>
          <w:i/>
          <w:iCs/>
        </w:rPr>
        <w:t>B. pilosa</w:t>
      </w:r>
      <w:r>
        <w:rPr/>
        <w:t>, aplicado a 1 e 7 dias após emergência (DAE) das plantas, na dosagem de 240 g ha</w:t>
      </w:r>
      <w:r>
        <w:rPr>
          <w:vertAlign w:val="superscript"/>
        </w:rPr>
        <w:t xml:space="preserve">-1 </w:t>
      </w:r>
      <w:r>
        <w:rPr/>
        <w:t xml:space="preserve">; nos dois métodos de aplicação, foi observado melhor controle de </w:t>
      </w:r>
      <w:r>
        <w:rPr>
          <w:i/>
          <w:iCs/>
        </w:rPr>
        <w:t>B. pilosa</w:t>
      </w:r>
      <w:r>
        <w:rPr/>
        <w:t xml:space="preserve"> com aplicação do fomesafen aos 7 DAE, inclusive para dosagem de 180 g ha</w:t>
      </w:r>
      <w:r>
        <w:rPr>
          <w:vertAlign w:val="superscript"/>
        </w:rPr>
        <w:t xml:space="preserve"> -1 </w:t>
      </w:r>
      <w:r>
        <w:rPr/>
        <w:t xml:space="preserve">; e o fomesafen aplicado via herbigação foi mais eficiente que a pulverização convencional no controle de </w:t>
      </w:r>
      <w:r>
        <w:rPr>
          <w:i/>
          <w:iCs/>
        </w:rPr>
        <w:t>E. heterophylla</w:t>
      </w:r>
      <w:r>
        <w:rPr/>
        <w:t>, aplicado em plantas em estádios iniciais de desenvolvimento (1 DAE)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5:00Z</dcterms:created>
  <dc:creator>.</dc:creator>
  <dc:description/>
  <cp:keywords/>
  <dc:language>en-US</dc:language>
  <cp:lastModifiedBy>Magistech</cp:lastModifiedBy>
  <dcterms:modified xsi:type="dcterms:W3CDTF">2007-02-03T19:25:00Z</dcterms:modified>
  <cp:revision>2</cp:revision>
  <dc:subject/>
  <dc:title>UFV / XVI SIC / FEVEREIRO-2007 / Engenharia Agricola / 30  </dc:title>
</cp:coreProperties>
</file>