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19  </w:t>
        <w:br/>
        <w:t xml:space="preserve">_________________________________________________________________________ </w:t>
      </w:r>
    </w:p>
    <w:p>
      <w:pPr>
        <w:pStyle w:val="NormalWeb"/>
        <w:jc w:val="both"/>
        <w:rPr/>
      </w:pPr>
      <w:r>
        <w:rPr>
          <w:b/>
          <w:bCs/>
        </w:rPr>
        <w:t>EFEITO DO HERBICIDA FOMESAFEN + FLUZIFOP NA ENTOMOFAUNA DO SOLO DO FEJOEIRO</w:t>
      </w:r>
      <w:r>
        <w:rPr/>
        <w:t xml:space="preserve"> </w:t>
      </w:r>
    </w:p>
    <w:p>
      <w:pPr>
        <w:pStyle w:val="NormalWeb"/>
        <w:jc w:val="both"/>
        <w:rPr/>
      </w:pPr>
      <w:r>
        <w:rPr/>
        <w:t xml:space="preserve">GONTIJO, Pablo da Costa (Bolsista-IC); PEREIRA, Jardel Lopes (Estudante); PICANÇO, Marcelo Coutinho (Orientador); SILVA, Antônio Alberto da (Professor); GALDINO, Tarcísio Visintin. da Silva (Estudante) </w:t>
      </w:r>
    </w:p>
    <w:p>
      <w:pPr>
        <w:pStyle w:val="NormalWeb"/>
        <w:spacing w:before="280" w:after="280"/>
        <w:jc w:val="both"/>
        <w:rPr/>
      </w:pPr>
      <w:r>
        <w:rPr/>
        <w:t>A cultura do feijão (</w:t>
      </w:r>
      <w:r>
        <w:rPr>
          <w:i/>
          <w:iCs/>
        </w:rPr>
        <w:t xml:space="preserve">Phaseolus vulgaris L </w:t>
      </w:r>
      <w:r>
        <w:rPr/>
        <w:t xml:space="preserve">) é de expressiva importância econômica no cenário nacional, destacando-se tanto pelo grande uso alimentar, quanto pela extensão da área cultivada. O trabalho objetivou avaliar os efeitos da mistura dos herbicidas (fomesafen + fluazifop-p-butil) sobre a comunidade de artrópodes do solo cultivado com feijão nos sistemas de plantio direto e convencional. O experimento foi realizado em Argissolo Vermelho-Amarelo distrófico, em Coimbra, MG. Duas semanas após o plantio foi aplicada a mistura comercial dos herbicidas fomesafen + fluazifop-p-butil, denominada Robust, na dose de 0,8 L/ha. Em cada sistema de cultivo foi mantida uma testemunha sem aplicação de herbicida. O delineamento experimental utilizado foi o de blocos casualizados, com cinco repetições. Os tratamentos estudados foram: Plantio direto com aplicação de herbicidas, plantio direto sem aplicação de herbicidas, plantio convencional com aplicação de herbicidas, plantio direto sem aplicação de herbicidas. As populações de artrópodes do solo foram amostradas aos 1, 8, 21 e 42 dias após a aplicação do herbicida sendo as amostras referentes à comunidade de artrópodes do solo coletadas por meio da retirada de blocos de solo com aproximadamente 30 cm de profundidade e 10 cm de diâmetro. Observaram-se por meio do diagrama de ordenação diferenças no conjunto de artrópodes do solo coletados nos dois sistemas de plantio. A aplicação dos herbicidas afetou a densidade dos artrópodes associados ao feijoeiro em ambos os sistemas de cultivo, com exceção do </w:t>
      </w:r>
      <w:r>
        <w:rPr>
          <w:i/>
          <w:iCs/>
        </w:rPr>
        <w:t xml:space="preserve">Solenopsis sp </w:t>
      </w:r>
      <w:r>
        <w:rPr/>
        <w:t xml:space="preserve">. O sistema de plantio afetou a densidade de todas as espécies estudadas. (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9:00Z</dcterms:created>
  <dc:creator>.</dc:creator>
  <dc:description/>
  <cp:keywords/>
  <dc:language>en-US</dc:language>
  <cp:lastModifiedBy>Magistech</cp:lastModifiedBy>
  <dcterms:modified xsi:type="dcterms:W3CDTF">2007-02-03T21:29:00Z</dcterms:modified>
  <cp:revision>2</cp:revision>
  <dc:subject/>
  <dc:title>UFV / XVI SIC / FEVEREIRO-2007 / Biologia Animal / 387  </dc:title>
</cp:coreProperties>
</file>