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1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O CLORFENAPIR NOS ARTRÓPODES DA PARTE AÉREA DO FEIJOEIR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ALDINO, Tarcísio Visintin da Silva (Estudante); BARROS, Emerson Cristi de (Estudante); PICANÇO, Marcelo Coutinho (Orientador); GONTIJO, Pablo da Costa (Bolsista-IC); TOMÉ, Hudson Vaner Ventura (Estudante); SILVA, Nilson Rodrigu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cultura do feijão comum ( </w:t>
      </w:r>
      <w:r>
        <w:rPr>
          <w:i/>
          <w:iCs/>
        </w:rPr>
        <w:t xml:space="preserve">Phaseolus vulgaris L. </w:t>
      </w:r>
      <w:r>
        <w:rPr/>
        <w:t xml:space="preserve">) é de grande importância econômica no cenário nacional, destacando-se pelo seu grande uso como alimento. Para o controle de artrópodes no feijoeiro usa-se, entre outros tantos, o inseticida clorfenapir. Este trabalho objetivou estudar o efeito desse inseticida sobre a comunidade de artrópodes da parte aérea do feijoeiro com uma e duas aplicações. O Experimento foi realizado em Coimbra, MG de março a junho de 2005. Os tratamentos foram estabelecidos em arranjo fatorial 1 x 2 (inseticida x número de aplicações) além da testemunha. O delineamento foi em blocos casualizados com cinco repetições. Avaliaram-se as populações de artrópodes fitofagos, predadores, parasitóides e detritívoros na parte aérea da planta. A comunidade de artrópodes foi avaliada um dia antes e 1, 8, 16, 24, 32, 40 e 48 dias após a aplicação do Inseticida. A Segunda aplicação ocorreu três semanas após a primeira. O produto foi aplicado na dose recomendada 0,45 L de i.a/ha. A avaliação dos artrópodes foi realizada pela batida de plantas em bandeja plástica. Na análise estatística dos dados foram usadas análises de variáveis canônicas, teste F (p &lt; 0,05), distância de Mahalanobis e análise de variância por medida repetida. Os principais insetos associados a parte aérea do feijoeiro afetados foi o desfolhador </w:t>
      </w:r>
      <w:r>
        <w:rPr>
          <w:i/>
          <w:iCs/>
        </w:rPr>
        <w:t xml:space="preserve">Cerotoma arcuata </w:t>
      </w:r>
      <w:r>
        <w:rPr/>
        <w:t xml:space="preserve">(Coleptera: Chrysomelidae) e o fitossucívoro </w:t>
      </w:r>
      <w:r>
        <w:rPr>
          <w:i/>
          <w:iCs/>
        </w:rPr>
        <w:t xml:space="preserve">Caliothrips phaseoli </w:t>
      </w:r>
      <w:r>
        <w:rPr/>
        <w:t xml:space="preserve">(Thysanoptera: Thripidae). O clorfenapir reduziu o ataque de </w:t>
      </w:r>
      <w:r>
        <w:rPr>
          <w:i/>
          <w:iCs/>
        </w:rPr>
        <w:t xml:space="preserve">C. arcuata </w:t>
      </w:r>
      <w:r>
        <w:rPr/>
        <w:t xml:space="preserve">e </w:t>
      </w:r>
      <w:r>
        <w:rPr>
          <w:i/>
          <w:iCs/>
        </w:rPr>
        <w:t xml:space="preserve">C. phaseoli </w:t>
      </w:r>
      <w:r>
        <w:rPr/>
        <w:t xml:space="preserve">ao feijoeiro até 16 dias após a aplicação. Verificou-se uma rápida recuperação desses taxa logo após as aplicações do inseticida na comunidade de artrópodes da parte aérea da planta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9:00Z</dcterms:created>
  <dc:creator>.</dc:creator>
  <dc:description/>
  <cp:keywords/>
  <dc:language>en-US</dc:language>
  <cp:lastModifiedBy>Magistech</cp:lastModifiedBy>
  <dcterms:modified xsi:type="dcterms:W3CDTF">2007-02-03T21:29:00Z</dcterms:modified>
  <cp:revision>2</cp:revision>
  <dc:subject/>
  <dc:title>UFV / XVI SIC / FEVEREIRO-2007 / Biologia Animal / 387  </dc:title>
</cp:coreProperties>
</file>