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E SUCESSÃO MILHO-FEIJÃO SOBRE OS ARTRÓPODES DA PARTE AÉREA DO FEIJOEIRO CULTIVADO EM DIFERENTES SISTEMAS DE CULTIV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XAVIER, Vânia Maria (Bolsista-IC); PEREIRA, Jardel Lopes (Estudante); PICANÇO, Marcelo Coutinho (Orientador); TOMÉ, Hudson Vaner Ventura (Estudante); GALDINO, Tarcísio Visintin da Silva (Estudante); CAMPOS, Mateus Ribeiro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Os artrópodes são importantes para o agroecossistema devido aos benefícios que estes causam ao ambiente, ou aos prejuízos no caso de insetos-praga às culturas de interesse econômico, estudos sobre a interação do feijoeiro cultivado em sucessão ao milho destinado a produção de grão e ao milho destinado a produção de silagem, tornam-se fundamentais para o aprimoramento de alternativas que garantam a produtividade desta cultura além de contribuir para a maior sustentabilidade do agroecossistema. Desta forma este trabalho objetivou-se avaliar o efeito da sucessão ao cultivo de milho para a produção de grãos ou silagem na comunidade de artrópodes da parte aérea das plantas de feijão. Foi utilizado o delineamento experimental em blocos casualizados, com cinco repetições. As populações de artrópodes foram amostradas aos 20, 28, 35, 43, 52, 63 e 84 dias após o plantio, por meio da batida de bandeja plástica branca no ápice de cinco plantas de feijão. Os dados foram submetidos a analise multivariada dos dados. A análise da medida repetida permitiu a interpretação do efeito do tempo e de suas interações nos tratamentos. Todas as espécies selecionadas foram influenciadas pelos tratamentos. Não foi observada diferença para a espécie detritívora e para as fitófagas do feijoeiro quando cultivado em sucessão ao milho grão em comparação à sucessão milho silagem nas datas avaliadas. Observou-se maior densidade das espécies </w:t>
      </w:r>
      <w:r>
        <w:rPr>
          <w:i/>
          <w:iCs/>
        </w:rPr>
        <w:t>Orius insidiosus</w:t>
      </w:r>
      <w:r>
        <w:rPr/>
        <w:t xml:space="preserve"> e </w:t>
      </w:r>
      <w:r>
        <w:rPr>
          <w:i/>
          <w:iCs/>
        </w:rPr>
        <w:t>Solenopsis sp.</w:t>
      </w:r>
      <w:r>
        <w:rPr/>
        <w:t xml:space="preserve"> no feijoeiro cultivado no sistema de plantio direto em sucessão ao milho grão em relação ao plantio direto em sucessão ao milho silagem. Para o feijoeiro cultivado no sistema de plantio convencional não se observou efeito nos artrópodes predadores e parasitóide coletados no feijão cultivado em sucessão ao milho grão quando comparado ao feijão cultivado em sucessão ao milho silagem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9:00Z</dcterms:created>
  <dc:creator>.</dc:creator>
  <dc:description/>
  <cp:keywords/>
  <dc:language>en-US</dc:language>
  <cp:lastModifiedBy>Magistech</cp:lastModifiedBy>
  <dcterms:modified xsi:type="dcterms:W3CDTF">2007-02-03T21:29:00Z</dcterms:modified>
  <cp:revision>2</cp:revision>
  <dc:subject/>
  <dc:title>UFV / XVI SIC / FEVEREIRO-2007 / Biologia Animal / 387  </dc:title>
</cp:coreProperties>
</file>