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1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E NÍVEIS DE NITROGÊNIO E POTÁSSIO SOBRE O ATAQUE DA COCHONILHA VERDE AO CAFÉ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ENA, Maria Elisa de (Bolsista-IC); PICANÇO, Marcelo Coutinho (Orientador); FERNANDES, Flávio Lemes (Estudante); XAVIER, Vânia Maria (Estudante); QUEIROZ, Renan Batista (Estudante); GONTIJO, Pablo da Cost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ochonilha verde </w:t>
      </w:r>
      <w:r>
        <w:rPr>
          <w:i/>
          <w:iCs/>
        </w:rPr>
        <w:t xml:space="preserve">(Coccus viridis) </w:t>
      </w:r>
      <w:r>
        <w:rPr/>
        <w:t xml:space="preserve">é importante praga do cafeeiro. É um inseto oval, que succiona a seiva e injeta toxinas. O cafeeiro é exigente em nutrientes, principalmente nitrogênio(N) e potássio(K), assim de acordo com as quantidades fornecidas ao cafeeiro podem conferir maior tolerância ou susceptibilidade ao inseto. Portanto, este trabalho objetivou estudar o efeito de níveis de N e K sobre o ataque da cochonilha verde no cafeeiro. O experimento foi conduzido em casa de vegetação, no período de janeiro a junho de 2006. Para tanto, realizou-se irrigações em mudas de café com a SN. O delineamento experimental foi inteiramente casualizado com 9 tratamentos e 6 repetições, constituídos da variação do elemento N e K, compondo uma interação (NxK) em 3 níveis, sendo usado doses de N (42; 210 e 420 ppm) e para o K (46,8; 234 e 468 ppm). As avaliações foram realizadas semanalmente em folhas e ramos. Os dados obtidos foram submetidos às análises de variância e regressão. Os modelos foram escolhidos com base no coeficiente de determinação, no fenômeno em estudo e na significância dos coeficientes de regressão, utilizando-se o teste “t” a 5% de probabilidade. Verificou-se que as plantas tiveram redução na intensidade de ataque, quando estas foram submetidas à excesso de N com K deficiente e em excesso, porém com K em doses recomendas a intensidade de ataque chegou a 160 adultos de </w:t>
      </w:r>
      <w:r>
        <w:rPr>
          <w:i/>
          <w:iCs/>
        </w:rPr>
        <w:t>C. viridis</w:t>
      </w:r>
      <w:r>
        <w:rPr/>
        <w:t xml:space="preserve">/planta. No entanto, quando se usa N em doses normais e K em excesso ocorre uma tendência de redução na intensidade de ataque. Verificou-se também redução no ataque quando plantas deficientes em N são submetidas a doses recomendadas de K, sendo que a intensidade de ataque maior foi de 25 adultos /planta. Conclui-se que doses adequadas de N e excesso de K desfavorecem o ataque de </w:t>
      </w:r>
      <w:r>
        <w:rPr>
          <w:i/>
          <w:iCs/>
        </w:rPr>
        <w:t>C.viridis</w:t>
      </w:r>
      <w:r>
        <w:rPr/>
        <w:t xml:space="preserve">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9:00Z</dcterms:created>
  <dc:creator>.</dc:creator>
  <dc:description/>
  <cp:keywords/>
  <dc:language>en-US</dc:language>
  <cp:lastModifiedBy>Magistech</cp:lastModifiedBy>
  <dcterms:modified xsi:type="dcterms:W3CDTF">2007-02-03T21:29:00Z</dcterms:modified>
  <cp:revision>2</cp:revision>
  <dc:subject/>
  <dc:title>UFV / XVI SIC / FEVEREIRO-2007 / Biologia Animal / 387  </dc:title>
</cp:coreProperties>
</file>