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FEITO DA PRESENÇA DE </w:t>
      </w:r>
      <w:r>
        <w:rPr>
          <w:b/>
          <w:bCs/>
          <w:i/>
          <w:iCs/>
        </w:rPr>
        <w:t>Thyrinteina leucocera</w:t>
      </w:r>
      <w:r>
        <w:rPr>
          <w:b/>
          <w:bCs/>
        </w:rPr>
        <w:t xml:space="preserve"> NA SOBREVIVÊNCIA DO ENDOPARASITÓIDE </w:t>
      </w:r>
      <w:r>
        <w:rPr>
          <w:b/>
          <w:bCs/>
          <w:i/>
          <w:iCs/>
        </w:rPr>
        <w:t>Cotesia spp</w:t>
      </w:r>
      <w:r>
        <w:rPr>
          <w:b/>
          <w:bCs/>
        </w:rPr>
        <w:t xml:space="preserve"> </w:t>
      </w:r>
    </w:p>
    <w:p>
      <w:pPr>
        <w:pStyle w:val="NormalWeb"/>
        <w:jc w:val="both"/>
        <w:rPr/>
      </w:pPr>
      <w:r>
        <w:rPr/>
        <w:t xml:space="preserve">CORDEIRO, Eduardo Góes (Bolsista-IC); FERRARI, Elaine Brito (Estudante); FONSECA, Juliana de Oliveira (Bolsista-IC); BATISTA, Felipe Colares (Bolsista-IC); GROSMAN, Amir H. (Estudante); PALLINI, Angel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ase imatura de </w:t>
      </w:r>
      <w:r>
        <w:rPr>
          <w:i/>
          <w:iCs/>
        </w:rPr>
        <w:t>Thyrinteina leucocera</w:t>
      </w:r>
      <w:r>
        <w:rPr/>
        <w:t xml:space="preserve"> (Geometridae), Lepidoptera que ocorre em plantações de eucalipto, tem como um de seus inimigos naturais um Hymenoptera,</w:t>
      </w:r>
      <w:r>
        <w:rPr>
          <w:i/>
          <w:iCs/>
        </w:rPr>
        <w:t>Cotesia spp.</w:t>
      </w:r>
      <w:r>
        <w:rPr/>
        <w:t xml:space="preserve">, que é um endoparasitóide cujas larvas têm seu desenvolvimento dentro do corpo do hospedeiro. Durante o seu desenvolvimento, as larvas do parasitóide se alimentam das lagarta de </w:t>
      </w:r>
      <w:r>
        <w:rPr>
          <w:i/>
          <w:iCs/>
        </w:rPr>
        <w:t>T. leucocera</w:t>
      </w:r>
      <w:r>
        <w:rPr/>
        <w:t xml:space="preserve"> e ao emergirem, normalmente os hospedeiros morrem em consequência dos danos causados. Porém, no sistema em estudo, as lagartas permanecem vivas e posicionadas sob as pupas do parasitóide. O objetivo deste estudo foi verificar por que as larvas de </w:t>
      </w:r>
      <w:r>
        <w:rPr>
          <w:i/>
          <w:iCs/>
        </w:rPr>
        <w:t>Cotesia spp.</w:t>
      </w:r>
      <w:r>
        <w:rPr/>
        <w:t xml:space="preserve"> mantêm seu hospedeiro vivo sob as pupas do parasitóide. A hipótese sugerida é de que a presença da lagarta contribui com a sobrevivência do parasitóide, e, por isso, ela não é totalmente consumida. Para testar esta hipótese, foram realizados ensaios no campo, onde pupas do parasitóide com lagartas e pupas sem lagartas foram expostas, simultaneamente, em duas espécies de Myrtaceae: Goiaba (</w:t>
      </w:r>
      <w:r>
        <w:rPr>
          <w:i/>
          <w:iCs/>
        </w:rPr>
        <w:t>Psidium guajava</w:t>
      </w:r>
      <w:r>
        <w:rPr/>
        <w:t>) e Eucalipto (</w:t>
      </w:r>
      <w:r>
        <w:rPr>
          <w:i/>
          <w:iCs/>
        </w:rPr>
        <w:t>Eucaliptus spp.</w:t>
      </w:r>
      <w:r>
        <w:rPr/>
        <w:t xml:space="preserve">), durante sete dias. Para o teste controle, os tratamentos foram efetuados em plantas cobertas por sacos de organiza durante o mesmo período. Em seguida, foram avaliadas as taxas de predação das pupas e de sobrevivência dos adultos do parasitóide. Em plantas de goiaba, o efeito da presença da lagarta foi positivamente relacionado ao aumento da taxa de sobrevivência dos adultos e da taxa de predação das pupas de </w:t>
      </w:r>
      <w:r>
        <w:rPr>
          <w:i/>
          <w:iCs/>
        </w:rPr>
        <w:t xml:space="preserve">Cotesia </w:t>
      </w:r>
      <w:r>
        <w:rPr>
          <w:iCs/>
        </w:rPr>
        <w:t>ssp.. Em plantas de eucalipto, a presença só foi significativa quando as lagartas sobreviveram durante o tempo do experimento. Os resultados indicam que a sobrevivência das lagartas diminuíram as taxas de mortalidade de adultos e de predação das pupas do parasitóide nas duas espécies de plantas</w:t>
      </w:r>
      <w:r>
        <w:rPr>
          <w:i/>
          <w:iCs/>
        </w:rPr>
        <w:t>.</w:t>
      </w:r>
      <w:r>
        <w:rPr/>
        <w:t xml:space="preserve">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9:00Z</dcterms:created>
  <dc:creator>.</dc:creator>
  <dc:description/>
  <cp:keywords/>
  <dc:language>en-US</dc:language>
  <cp:lastModifiedBy>Magistech</cp:lastModifiedBy>
  <dcterms:modified xsi:type="dcterms:W3CDTF">2007-02-03T21:29:00Z</dcterms:modified>
  <cp:revision>2</cp:revision>
  <dc:subject/>
  <dc:title>UFV / XVI SIC / FEVEREIRO-2007 / Biologia Animal / 387  </dc:title>
</cp:coreProperties>
</file>