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1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EITO DA DENSIDADE E DA RAZÃO SEXUAL NA DURAÇÃO DO PRÉ-ACASALAMENTO DO BICHO-MINEIRO DO CAFÉ, </w:t>
      </w:r>
      <w:r>
        <w:rPr>
          <w:b/>
          <w:bCs/>
          <w:i/>
          <w:iCs/>
        </w:rPr>
        <w:t>Leucoptera coffeella</w:t>
      </w:r>
      <w:r>
        <w:rPr>
          <w:b/>
          <w:bCs/>
        </w:rPr>
        <w:t xml:space="preserve"> (LEPIDOPTERA: LYONETIIDAE)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IRANDA, Gabriela A. Silva (Bolsista-IC); VILELA, Evaldo Ferreira (Orientador); LIMA, Eraldo Rodrigues (Professor); FANTINE, Andreza Kerr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bicho-mineiro do café, </w:t>
      </w:r>
      <w:r>
        <w:rPr>
          <w:i/>
          <w:iCs/>
        </w:rPr>
        <w:t>Leucoptera coffeella</w:t>
      </w:r>
      <w:r>
        <w:rPr/>
        <w:t xml:space="preserve">, é uma praga-chave amplamente distribuída nos países produtores de café, podendo acarretar prejuízos da ordem de 50% da produção. Apesar desta importância, há carência de informações sobre a reprodução da espécie, principalmente sobre o seu comportamento sexual. Este trabalho objetivou avaliar o efeito da densidade e da razão sexual na duração do pré-acasalamento de </w:t>
      </w:r>
      <w:r>
        <w:rPr>
          <w:i/>
          <w:iCs/>
        </w:rPr>
        <w:t>L. coffeella</w:t>
      </w:r>
      <w:r>
        <w:rPr/>
        <w:t xml:space="preserve">. Assim, folhas de cafeeiro minadas pelo bicho-mineiro foram coletadas em cafezais da UFV, Viçosa-MG, e acondicionadas no Laboratório de Feromônios e Comportamento dos Insetos, no BIOAGRO/UFV, até a emergência dos adultos. Os tratamentos foram constituídos de indivíduos virgens com dois dias de idade, sendo: T1 = uma fêmea e um macho; T2 = uma fêmea e três machos; T3 = três fêmeas e um macho e T4 = três fêmeas e três machos. Os insetos de cada tratamento foram acondicionados em tubos plásticos transparentes, para observação, em uma sala sob regime de 12L:12E, 23 ± 1ºC e 70 ± 2% UR, com início da fotofase às 6 horas. Observou-se que na maioria (80%) dos tratamentos, o número de cópulas iniciou-se entre a quarta e sétima hora da fotofase. A cópula, em todos os tratamentos, começou a ocorrer por volta da segunda hora, sendo a maior taxa de ocorrência a partir da quarta hora. Não houve diferença entre as médias do tempo de pré-cópulas e da ocorrência da primeira cópula nos diferentes tratamentos (p &gt; 0,05). Isto indica que os machos do bicho-mineiro não se adiantam em busca das fêmeas diminuindo a competição entre machos. Ao contrário, o comportamento sexual deve ser determinado pela liberação de feromônio sexual pelas fêmeas, aqui indicado pela forte periodicidade das cópulas.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9:00Z</dcterms:created>
  <dc:creator>.</dc:creator>
  <dc:description/>
  <cp:keywords/>
  <dc:language>en-US</dc:language>
  <cp:lastModifiedBy>Magistech</cp:lastModifiedBy>
  <dcterms:modified xsi:type="dcterms:W3CDTF">2007-02-03T21:29:00Z</dcterms:modified>
  <cp:revision>2</cp:revision>
  <dc:subject/>
  <dc:title>UFV / XVI SIC / FEVEREIRO-2007 / Biologia Animal / 387  </dc:title>
</cp:coreProperties>
</file>