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1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 DA COCHONILHA VERDE SOBRE O CRESCIMENTO DE MUDAS DE CAFÉ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QUEIROZ, Renan Batista (Estudante); PICANÇO, Marcelo Coutinho (Orientador); FERNANDES, Flávio Lemes (Estudante); SENA, Maria Elisa de (Bolsista-IC); SILVA, Valkíria Fabiana da (Bolsista-IC); GONTIJO, Pablo da Costa (Bolsista-IC) </w:t>
      </w:r>
    </w:p>
    <w:p>
      <w:pPr>
        <w:pStyle w:val="NormalWeb"/>
        <w:spacing w:before="280" w:after="280"/>
        <w:jc w:val="both"/>
        <w:rPr/>
      </w:pPr>
      <w:r>
        <w:rPr/>
        <w:t xml:space="preserve">A cochonilha verde, </w:t>
      </w:r>
      <w:r>
        <w:rPr>
          <w:i/>
          <w:iCs/>
        </w:rPr>
        <w:t xml:space="preserve">Coccus viridis </w:t>
      </w:r>
      <w:r>
        <w:rPr/>
        <w:t>( Hemiptera: Sternorrhyncha), está entre as principais espécies de cochonilhas que atacam o cafeeiro. Essa cochonilha ataca a parte aérea. O seu ataque pode causar definhamento das plantas e redução da produção por causa à sucção de seiva e redução da taxa fotossintética das plantas devido ao desenvolvimento de fumagina. Com isso, objetivo foi estudar o efeito do ataque da cochonilha verde no crescimento de mudas de café. O experimento foi conduzido em casa de vegetação, no período de janeiro a junho de 2006. Para tanto, realizou-se irrigações em mudas de café com a solução nutritiva. O delineamento experimental foi inteiramente casualizado com 9 tratamentos (doses de nitrogênio e potássio) e 5 repetições, com a presença de plantas infestadas e não infestadas por cochonilha. Realizaram-se avaliações semanais da intensidade de ataque da cochonilha, no período de 01/01/06 a 05/06/06. Após as avaliações, as plantas foram colhidas e lavadas em água. As folhas, as raízes e os caules foram acondicionados separados em sacos de papel e secados em estufa, por três a quatro dias, a 70</w:t>
      </w:r>
      <w:r>
        <w:rPr>
          <w:vertAlign w:val="superscript"/>
        </w:rPr>
        <w:t>0</w:t>
      </w:r>
      <w:r>
        <w:rPr/>
        <w:t xml:space="preserve">C até atingirem peso constante, para avaliação da matéria seca. Os resultados foram submetidos a análise de variância e teste de Duncan a 5% de significância. Houve diferença significativa entre plantas infestadas e não infestadas em todos os tratamentos. Sendo que as plantas infestadas tiveram seu crescimento reduzido, com matéria seca inferior às plantas não infestadas. Conclui-se que o ataque da cochonilha em mudas de café reduz o seu crescimento. (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29:00Z</dcterms:created>
  <dc:creator>.</dc:creator>
  <dc:description/>
  <cp:keywords/>
  <dc:language>en-US</dc:language>
  <cp:lastModifiedBy>Magistech</cp:lastModifiedBy>
  <dcterms:modified xsi:type="dcterms:W3CDTF">2007-02-03T21:29:00Z</dcterms:modified>
  <cp:revision>2</cp:revision>
  <dc:subject/>
  <dc:title>UFV / XVI SIC / FEVEREIRO-2007 / Biologia Animal / 387  </dc:title>
</cp:coreProperties>
</file>