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12  </w:t>
        <w:br/>
        <w:t xml:space="preserve">_________________________________________________________________________ </w:t>
      </w:r>
    </w:p>
    <w:p>
      <w:pPr>
        <w:pStyle w:val="NormalWeb"/>
        <w:jc w:val="both"/>
        <w:rPr/>
      </w:pPr>
      <w:r>
        <w:rPr>
          <w:b/>
          <w:bCs/>
        </w:rPr>
        <w:t>DOSE MÍNIMA DE IODO PARA INDUÇÃO DE METAMORFOSE EM GIRINOS DE RÃ-TOURO (R</w:t>
      </w:r>
      <w:r>
        <w:rPr>
          <w:b/>
          <w:bCs/>
          <w:i/>
        </w:rPr>
        <w:t>ana catesbeiana</w:t>
      </w:r>
      <w:r>
        <w:rPr>
          <w:b/>
          <w:bCs/>
        </w:rPr>
        <w:t>, SHAW, 1802 )</w:t>
      </w:r>
      <w:r>
        <w:rPr/>
        <w:t xml:space="preserve"> </w:t>
      </w:r>
    </w:p>
    <w:p>
      <w:pPr>
        <w:pStyle w:val="NormalWeb"/>
        <w:jc w:val="both"/>
        <w:rPr/>
      </w:pPr>
      <w:r>
        <w:rPr/>
        <w:t xml:space="preserve">SOUZA JR, Alcy Heleno de (Bolsista-IC); CASTRO, Thiago Rodrigues de (Estudante); RIBEIRO FILHO, Oswaldo Pinto (Orientador); ASSIS JR, Félix Inácio de (Estudante) </w:t>
      </w:r>
    </w:p>
    <w:p>
      <w:pPr>
        <w:pStyle w:val="NormalWeb"/>
        <w:spacing w:before="280" w:after="280"/>
        <w:jc w:val="both"/>
        <w:rPr/>
      </w:pPr>
      <w:r>
        <w:rPr/>
        <w:t>No tocante da ranicultura, a criação de girinos é uma etapa fundamental para o desenvolvimento satisfatório desta atividade e embora a criação de girinos não represente um problema sério para o criador, não são poucas as vezes em que a ocorrência de anormalidades físicas dos animais e as elevadas taxas de mortalidade nesse setor vêm prejudicando a programação técnica dos ranicultores. O presente trabalho foi conduzido com o objetivo de avaliar a dose mínima eficaz de iodo para indução de metamorfose de girinos de rã-touro (</w:t>
      </w:r>
      <w:r>
        <w:rPr>
          <w:i/>
        </w:rPr>
        <w:t>Rana catesbeiana</w:t>
      </w:r>
      <w:r>
        <w:rPr/>
        <w:t xml:space="preserve">,Shaw,1802). Foram utilizados 1700 girinos provindos de uma mesma desova do ranário experimental da Universidade Federal de Viçosa (UFV) no estágio 30G, no inicio do período experimental, distribuídos em 17 caixas de amianto com capacidade de aproximadamente 1000l, como unidades experimentais, sendo os animais distribuídos na densidade de 0,5girinos\l em delineamento inteiramente cazualisado com 4 tratamentos mais testemunha e 4 repetições. Sendo assim o tratamento 1 (T1) possuía 2,5ml de iodo, T2-5ml de iodo, T3-7,5ml de iodo, T4-10,0ml iodo. O iodo era adicionado a água uma vez ao dia pela manhã após renovação de 20% da água e a ração ofertada 4 vezes ao dia nos horários estipulados. Foi realizada uma biometria a cada 15 dias até o final do experimento aos 82 dias e a cada biometria a água era toda renovada. As características avaliadas foram o nível de sobrevivência por tratamento e o estágio de metamorfose em que se encontravam a cada biometria. O estágio de metamorfose dos girinos foi diretamente influenciado pela dose de iodo sendo que os animais que receberam 10ml de iodo na água\dia tiveram um maior aceleramento da metamorfose em relação aos demais tratamentos. Conclui-se então que 10 ml de iodo\dia adicionado a água melhora o desempenho dos girinos acelerando sua metamorfos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28:00Z</dcterms:created>
  <dc:creator>.</dc:creator>
  <dc:description/>
  <cp:keywords/>
  <dc:language>en-US</dc:language>
  <cp:lastModifiedBy>Magistech</cp:lastModifiedBy>
  <dcterms:modified xsi:type="dcterms:W3CDTF">2007-02-03T21:28:00Z</dcterms:modified>
  <cp:revision>2</cp:revision>
  <dc:subject/>
  <dc:title>UFV / XVI SIC / FEVEREIRO-2007 / Biologia Animal / 387  </dc:title>
</cp:coreProperties>
</file>