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Animal / 41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DINÂMICA DOS ACASALAMENTOS DE </w:t>
      </w:r>
      <w:r>
        <w:rPr>
          <w:b/>
          <w:bCs/>
          <w:i/>
          <w:iCs/>
        </w:rPr>
        <w:t>Leucoptera coffeella</w:t>
      </w:r>
      <w:r>
        <w:rPr>
          <w:b/>
          <w:bCs/>
        </w:rPr>
        <w:t xml:space="preserve"> EM POPULAÇÕES SOB DIFERENTES DENSIDADES E RAZÕES SEXUAI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ASTRO, Felipe Nalon (Bolsista); MIRANDA, Gabriela de A. S. (Estudante); VILELA, Evaldo Ferreir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bicho-mineiro do café, </w:t>
      </w:r>
      <w:r>
        <w:rPr>
          <w:i/>
          <w:iCs/>
        </w:rPr>
        <w:t>Leucoptera coffeella</w:t>
      </w:r>
      <w:r>
        <w:rPr/>
        <w:t xml:space="preserve">, é uma praga-chave amplamente distribuída nos países produtores de café, podendo acarretar prejuízos da ordem de 50% da produção. Apesar desta importância, há carência de informações sobre as características reprodutivas da espécie. Assim, folhas de cafeeiro minadas pelo bicho-mineiro foram coletas em cafezais da Universidade Federal de Viçosa (MG) e acondicionadas no Laboratório de Feromônio e Comportamento dos Insetos, BIOAGRO/UFV, até a emergência de adultos, utilizados no trabalho. Insetos virgens com dois dias de idade foram dispostos em tubos plásticos (2,5 cm de Ø x 6,0 cm de altura) em quatro tratamentos: T1 = um macho e uma fêmea, T2 = uma fêmea e três machos, T3 = três fêmeas e um macho e T4 = 3 machos e 3 fêmeas. Para cada tratamento foram realizadas 30 repetições onde o número de cada acasalamento foi observado. As observações ocorreram em uma sala sob o regime de 23±1ºC, 70 ± 2% UR e 12L:12E, da terceira à nona hora da fotofase, com esta iniciando às 6 horas, período do dia onde o inseto copula. Após a observação os insetos foram descartados. Houve maior número de acasalamentos onde a razão sexual estava desviada para um maior número de fêmeas e onde ocorreu elevada densidade de insetos. Tanto machos quanto fêmeas apresentaram maior taxa de reacasalamento quando se encontraram sob maior disponibilidade de parceiros, chegando à fêmea a acasalar até o máximo de quatro vezes em T1 e T2 e o macho até 13 vezes em T3. Na maioria dos lepidópteros, ocorre apenas um acasalamento dentro do período de um dia, </w:t>
      </w:r>
      <w:r>
        <w:rPr>
          <w:i/>
          <w:iCs/>
        </w:rPr>
        <w:t>L. coffeella</w:t>
      </w:r>
      <w:r>
        <w:rPr/>
        <w:t xml:space="preserve"> revelou um comportamento diferenciado apresentando o potencial de realizar um elevado número de acasalamentos no mesmo dia. Esta característica peculiar se mostra fundamental para o planejamento eficiente do controle desta praga.(CNPq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28:00Z</dcterms:created>
  <dc:creator>.</dc:creator>
  <dc:description/>
  <cp:keywords/>
  <dc:language>en-US</dc:language>
  <cp:lastModifiedBy>Magistech</cp:lastModifiedBy>
  <dcterms:modified xsi:type="dcterms:W3CDTF">2007-02-03T21:28:00Z</dcterms:modified>
  <cp:revision>2</cp:revision>
  <dc:subject/>
  <dc:title>UFV / XVI SIC / FEVEREIRO-2007 / Biologia Animal / 387  </dc:title>
</cp:coreProperties>
</file>