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ETA DE UMA POPULAÇÃO INVASORA DE RÃ-TOURO EM AMBIENTE NATURAL EM VIÇOSA,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manuel Teixeira da (Bolsista); REIS, Evelyze Pinheiro dos (Estudante); FEIO, Renato Neves (Orientador); RIBEIRO-FILHO, Oswaldo Pinto (Professor) </w:t>
      </w:r>
    </w:p>
    <w:p>
      <w:pPr>
        <w:pStyle w:val="NormalWeb"/>
        <w:spacing w:before="280" w:after="280"/>
        <w:jc w:val="both"/>
        <w:rPr/>
      </w:pPr>
      <w:r>
        <w:rPr/>
        <w:t>Originária da América do Norte, a rã-touro (</w:t>
      </w:r>
      <w:r>
        <w:rPr>
          <w:i/>
          <w:iCs/>
        </w:rPr>
        <w:t>Lithobates catesbeianus</w:t>
      </w:r>
      <w:r>
        <w:rPr/>
        <w:t xml:space="preserve"> Shaw, 1802) foi introduzida em vários países para produção comercial, devido ao seu ótimo desempenho em cativeiro. No município de Viçosa, MG, sua criação iniciou-se na década de 1980, com a instalação do Ranário experimental da UFV. É um animal carnívoro generalista, o que causa preocupação quanto à sua introdução nos ambientes naturais. O objetivo deste estudo é analisar a dieta de populações desta espécie em condições naturais em Viçosa (20</w:t>
      </w:r>
      <w:r>
        <w:rPr>
          <w:vertAlign w:val="superscript"/>
        </w:rPr>
        <w:t>o</w:t>
      </w:r>
      <w:r>
        <w:rPr/>
        <w:t xml:space="preserve"> 45’ S, 42</w:t>
      </w:r>
      <w:r>
        <w:rPr>
          <w:vertAlign w:val="superscript"/>
        </w:rPr>
        <w:t>o</w:t>
      </w:r>
      <w:r>
        <w:rPr/>
        <w:t xml:space="preserve"> 51’ W). Entre agosto de 2005 e setembro de 2006, 40 exemplares adultos de rã-touro foram coletados nas represas da Mata da Biologia, no campus da UFV. Os estômagos foram retirados e mantidos em frascos com álcool 70%, e os indivíduos fixados em formol 10% e incorporados à coleção de anfíbios do Museu de Zoologia da UFV. Através de microscópio estereoscópico, os itens alimentares obtidos de cada estômago foram agrupados em categorias e contados. Obteve-se as freqüências numérica (fN) e de ocorrência (fO) das categorias alimentares, não considerando fragmentos e restos não identificados na freqüência numérica. Cinco indivíduos (12,5%) apresentaram estômagos vazios. Foram identificadas 99 presas, sendo 62 para machos e 37 para fêmeas, distribuídas em 14 categorias principais. As mais freqüentes para os machos de rã-touro foram: Anura (fO: 40,90%; fN: 35,48%), Odonata (fO: 22,73%; fN: 9,68%) e Coleoptera (fO: 22,73%; fN: 8,06%). Para as fêmeas, destacaram-se Anura (fO: 61,54%; fN: 27,03%), Araneae (fO: 30,77%; fN: 10,81%), Hymenoptera (fO: 23,08%; fN: 10,81%) e Diplopoda (fO: 15,38%; fN: 13,51%). Presas terrestres foram 82,26% para machos e 75,67% para fêmeas, enquanto as aquáticas 17,74% para machos e 24,33% para fêmeas. A grande representatividade de anfíbios anuros na dieta da rã-touro indica uma provável pressão de predação e ameaça sobre espécies nativa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8:00Z</dcterms:created>
  <dc:creator>.</dc:creator>
  <dc:description/>
  <cp:keywords/>
  <dc:language>en-US</dc:language>
  <cp:lastModifiedBy>Magistech</cp:lastModifiedBy>
  <dcterms:modified xsi:type="dcterms:W3CDTF">2007-02-03T21:28:00Z</dcterms:modified>
  <cp:revision>2</cp:revision>
  <dc:subject/>
  <dc:title>UFV / XVI SIC / FEVEREIRO-2007 / Biologia Animal / 387  </dc:title>
</cp:coreProperties>
</file>