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Agrícola / 41  </w:t>
        <w:br/>
        <w:t xml:space="preserve">_________________________________________________________________________ </w:t>
      </w:r>
    </w:p>
    <w:p>
      <w:pPr>
        <w:pStyle w:val="NormalWeb"/>
        <w:jc w:val="both"/>
        <w:rPr/>
      </w:pPr>
      <w:r>
        <w:rPr>
          <w:b/>
          <w:bCs/>
        </w:rPr>
        <w:t>CONTRAÇÃO VOLUMÉTRICA DAS ESPIGAS DE MILHO DURANTE A SECAGEM</w:t>
      </w:r>
      <w:r>
        <w:rPr/>
        <w:t xml:space="preserve"> </w:t>
      </w:r>
    </w:p>
    <w:p>
      <w:pPr>
        <w:pStyle w:val="NormalWeb"/>
        <w:jc w:val="both"/>
        <w:rPr/>
      </w:pPr>
      <w:r>
        <w:rPr/>
        <w:t xml:space="preserve">BOTELHO, Fernando Mendes (Bolsista); CORRÊA, Fernando Mendes (Orientador); NOGUEIRA, Bruna Lourenço (Estudante); FARINHA, Luiz Rogério Ludwig (Estudante) </w:t>
      </w:r>
    </w:p>
    <w:p>
      <w:pPr>
        <w:pStyle w:val="NormalWeb"/>
        <w:spacing w:before="280" w:after="280"/>
        <w:jc w:val="both"/>
        <w:rPr/>
      </w:pPr>
      <w:r>
        <w:rPr/>
        <w:t>Uma das mais importantes mudanças físicas que os produtos sofrem durante a secagem é a redução de volume do produto. A redução do conteúdo de água gera “estress” na estrutura celular dos alimentos que levam a mudanças na forma e redução de suas dimensões. Mudanças volumétricas dos produtos devido à sua desidratação são relatadas como sendo as principais causas das alterações das propriedades físicas mais importantes dos produtos agrícolas O objetivo deste trabalho foi avaliar, e ajustar modelos matemáticos aos dados da contração volumétrica unitária das espigas de milho durante o processo de secagem. Foram utilizadas espigas de milho com teor de água inicial de aproximadamente de 0,45 b.s., secas em estufa até um teor final de aproximadamente 0,12 b.s. nas temperaturas de 45, 55 e 65ºC. O volume de cada espiga, considerada um cilindro reto, foi determinado por meio da medição, nos três eixos ortogonais, das medidas de comprimento, largura e espessura com o auxílio de um paquímetro digital e régua graduada, sendo que a contração foi determinada pela relação entre o volume para uma dada temperatura e o volume inicial. Ajustaram-se seis modelos para a representação do fenômeno de contração. Conclui-se que a redução volumétrica das espigas de milho variou de 17,66% para a temperatura de 45°C até 19,53% para a temperatura de 65°C, sendo que quanto maior a temperatura de secagem maior é a contração do produto. O modelo de Bala e Woods adaptado foi o que melhor representou o fenômeno da contração volumétrica das espigas de milho durante a secagem. (CNPq)</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25:00Z</dcterms:created>
  <dc:creator>.</dc:creator>
  <dc:description/>
  <cp:keywords/>
  <dc:language>en-US</dc:language>
  <cp:lastModifiedBy>Magistech</cp:lastModifiedBy>
  <dcterms:modified xsi:type="dcterms:W3CDTF">2007-02-03T19:25:00Z</dcterms:modified>
  <cp:revision>2</cp:revision>
  <dc:subject/>
  <dc:title>UFV / XVI SIC / FEVEREIRO-2007 / Engenharia Agricola / 30  </dc:title>
</cp:coreProperties>
</file>