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TERMINAÇÃO DA TAXA DE OVIPOSIÇÃO E RAZÃO SEXUAL DE </w:t>
      </w:r>
      <w:r>
        <w:rPr>
          <w:b/>
          <w:bCs/>
          <w:i/>
          <w:iCs/>
        </w:rPr>
        <w:t xml:space="preserve">ACROMYRMEX </w:t>
      </w:r>
      <w:r>
        <w:rPr>
          <w:b/>
          <w:bCs/>
        </w:rPr>
        <w:t xml:space="preserve">SP. N., PARASITA SOCIAL DE </w:t>
      </w:r>
      <w:r>
        <w:rPr>
          <w:b/>
          <w:bCs/>
          <w:i/>
          <w:iCs/>
        </w:rPr>
        <w:t>Acromyrmex subterraneus subterraneuS</w:t>
      </w:r>
      <w:r>
        <w:rPr>
          <w:b/>
          <w:bCs/>
        </w:rPr>
        <w:t xml:space="preserve"> (HYMENOPTERA: FORMICIDAE) </w:t>
      </w:r>
    </w:p>
    <w:p>
      <w:pPr>
        <w:pStyle w:val="NormalWeb"/>
        <w:jc w:val="both"/>
        <w:rPr/>
      </w:pPr>
      <w:r>
        <w:rPr/>
        <w:t xml:space="preserve">PEREIRA, Alice Silva (Estudante); BASÍLIO, Marluce Lopes (Estudante); SOARES, Ilka Maria Fernandes (Estudante); DELLA LUCIA, Terezinha Maria Cast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formigas cortadeiras, pertencentes à tribo Attini, são restritas ao continente americano e atualmente abrangem 13 gêneros e 210 espécies. Todas elas vivem em simbiose com fungo que cultivam. Dentro do gênero </w:t>
      </w:r>
      <w:r>
        <w:rPr>
          <w:i/>
          <w:iCs/>
        </w:rPr>
        <w:t>Acromyrmex</w:t>
      </w:r>
      <w:r>
        <w:rPr/>
        <w:t xml:space="preserve"> foi encontrada uma espécie parasita social, ou seja, que vive à custa de outra, utilizando seu ninho e força de trabalho para criar sua prole. Este trabalho teve como objetivos determinar a taxa de oviposição e a razão sexual da espécie parasita social, </w:t>
      </w:r>
      <w:r>
        <w:rPr>
          <w:i/>
          <w:iCs/>
        </w:rPr>
        <w:t>Acromyrmex</w:t>
      </w:r>
      <w:r>
        <w:rPr/>
        <w:t xml:space="preserve"> sp. n. As colônias parasitadas da espécie hospedeira foram coletadas em Paraopeba (MG) e possuíam, cada uma, números variáveis de rainhas parasitas e apenas uma rainha hospedeira. Após a produção de formas aladas em laboratório, o número de machos e de fêmeas parasitas foi contado para se obter a razão sexual. Para a determinação da taxa de oviposição, cada rainha parasita foi isolada de sua colônia em um copo plástico de 100 mL de capacidade, com algodão embebido em solução de água e mel, sendo que as contagens de ovos foram efetuadas a cada 4 horas, durante um período de 24 horas. Os resultados encontrados demonstram que </w:t>
      </w:r>
      <w:r>
        <w:rPr>
          <w:i/>
          <w:iCs/>
        </w:rPr>
        <w:t>Acromyrmex</w:t>
      </w:r>
      <w:r>
        <w:rPr/>
        <w:t xml:space="preserve"> sp. n. produz grande quantidade de sexuados no período de outubro a fevereiro e menor em maio. Da análise do número de fêmeas em relação a machos obteve-se uma razão de 5:1. O número de ovos contados a cada 4 horas foi, em média 10, para rainhas parasitas. Este pode ser considerado baixo, quando comparado com resultados da literatura para a hospedeira. Tal fato pode ser associado à morfologia do aparelho reprodutor de ambas as espécies; a hospedeira possui maior número de ovaríolos e ovócitos em comparação com a parasit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.</dc:creator>
  <dc:description/>
  <cp:keywords/>
  <dc:language>en-US</dc:language>
  <cp:lastModifiedBy>Magistech</cp:lastModifiedBy>
  <dcterms:modified xsi:type="dcterms:W3CDTF">2007-02-03T21:28:00Z</dcterms:modified>
  <cp:revision>2</cp:revision>
  <dc:subject/>
  <dc:title>UFV / XVI SIC / FEVEREIRO-2007 / Biologia Animal / 387  </dc:title>
</cp:coreProperties>
</file>