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08  </w:t>
        <w:br/>
        <w:t xml:space="preserve">_________________________________________________________________________ </w:t>
      </w:r>
    </w:p>
    <w:p>
      <w:pPr>
        <w:pStyle w:val="NormalWeb"/>
        <w:jc w:val="both"/>
        <w:rPr/>
      </w:pPr>
      <w:r>
        <w:rPr>
          <w:b/>
          <w:bCs/>
        </w:rPr>
        <w:t>DESENVOLVIMENTO DE ATIVIDADE APÍCOLA PARA OS AGRICULTORES FAMILIARES DA REGIÃO DE VIÇOSA, MG.</w:t>
      </w:r>
      <w:r>
        <w:rPr/>
        <w:t xml:space="preserve"> </w:t>
      </w:r>
    </w:p>
    <w:p>
      <w:pPr>
        <w:pStyle w:val="NormalWeb"/>
        <w:jc w:val="both"/>
        <w:rPr/>
      </w:pPr>
      <w:r>
        <w:rPr/>
        <w:t xml:space="preserve">TEIXEIRA, Auriledia Batista (Bolsista); MESSAGE, Dejair (Orientador); GONCALVES, Janina Carvalho (Estudante) </w:t>
      </w:r>
    </w:p>
    <w:p>
      <w:pPr>
        <w:pStyle w:val="NormalWeb"/>
        <w:spacing w:before="280" w:after="280"/>
        <w:jc w:val="both"/>
        <w:rPr/>
      </w:pPr>
      <w:r>
        <w:rPr/>
        <w:t>O projeto visou melhorar a produtividade e qualidade dos produtos apícolas através da seleção de linhagens mais produtivas, resistentes a doenças e parasitas, e sanitariamente livres da bactéria,</w:t>
      </w:r>
      <w:r>
        <w:rPr>
          <w:i/>
          <w:iCs/>
        </w:rPr>
        <w:t xml:space="preserve"> Paenibacillus larvae</w:t>
      </w:r>
      <w:r>
        <w:rPr/>
        <w:t xml:space="preserve"> subsp. </w:t>
      </w:r>
      <w:r>
        <w:rPr>
          <w:i/>
          <w:iCs/>
        </w:rPr>
        <w:t>larvae</w:t>
      </w:r>
      <w:r>
        <w:rPr/>
        <w:t xml:space="preserve">. Inicialmente, selecionou-se um grupo de 20 apicultores da região de Viçosa, inserido no contexto da agricultura familiar, que forneceram as colméias utilizadas neste trabalho. As colméias (80) foram instaladas em um mesmo local e testadas quanto à capacidade de ganho de peso, ao comportamento higiênico, à presença de </w:t>
      </w:r>
      <w:r>
        <w:rPr>
          <w:i/>
          <w:iCs/>
        </w:rPr>
        <w:t>P.l.larvae</w:t>
      </w:r>
      <w:r>
        <w:rPr/>
        <w:t xml:space="preserve"> e à taxa de infestação pelo ácaro </w:t>
      </w:r>
      <w:r>
        <w:rPr>
          <w:i/>
          <w:iCs/>
        </w:rPr>
        <w:t>Varroa destructor</w:t>
      </w:r>
      <w:r>
        <w:rPr/>
        <w:t xml:space="preserve">. O ganho de peso foi determinado pela diferença entre peso final e inicial da colméia durante um período de fornecimento coletivo de xarope. As colméias também foram submetidas ao teste de comportamento higiênico pelo método de perfuração. Amostras de mel da área de cria foram coletadas nas colméias e analisadas quanto à presença da bactéria </w:t>
      </w:r>
      <w:r>
        <w:rPr>
          <w:i/>
          <w:iCs/>
        </w:rPr>
        <w:t>P.l.larvae</w:t>
      </w:r>
      <w:r>
        <w:rPr/>
        <w:t xml:space="preserve">. A taxa de infestação do ácaro </w:t>
      </w:r>
      <w:r>
        <w:rPr>
          <w:i/>
          <w:iCs/>
        </w:rPr>
        <w:t xml:space="preserve">Varroa destructor </w:t>
      </w:r>
      <w:r>
        <w:rPr/>
        <w:t xml:space="preserve">foi avaliada em abelhas adultas coletadas em alcool e avaliando 100 crias operculadas de cada colméia. Os resultados obtidos mostraram uma ampla variabilidade fenotípica em relação à produção de mel e ao comportamento higiênico o que possibilita o desenvolvimento de programas de seleção de rainhas com base nestes caracteres. O maior ganho de peso obtido por uma das colméias foi 9.4 Kg em 10 dias de alimentação. Todas as amostras de mel apresentaram resultados negativos em relação a presença de esporos de </w:t>
      </w:r>
      <w:r>
        <w:rPr>
          <w:i/>
          <w:iCs/>
        </w:rPr>
        <w:t xml:space="preserve">P.l.larvae </w:t>
      </w:r>
      <w:r>
        <w:rPr/>
        <w:t xml:space="preserve">. A infestação de </w:t>
      </w:r>
      <w:r>
        <w:rPr>
          <w:i/>
          <w:iCs/>
        </w:rPr>
        <w:t xml:space="preserve">Varroa destructor </w:t>
      </w:r>
      <w:r>
        <w:rPr/>
        <w:t xml:space="preserve">foi, em média, 4% na cria e 3% nas abelhas adultas, demonstrando estar ocorrendo nas colméias analisadas um equilíbrio na relação parasito-hospedeiro, dispensando qualquer tratamento para o controle deste ácaro. As colméias selecionadas foram utilizadas para produção de rainhas para outros experimentos do projeto e distribuição aos apicultores participantes, visando aumentar a produtividade em seus apiários. A produção apícola pode ser melhorada aplicando-se técnicas de manejo simples, porém o apicultor deve estar capacitado e disposto a realizá-las. (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28:00Z</dcterms:created>
  <dc:creator>.</dc:creator>
  <dc:description/>
  <cp:keywords/>
  <dc:language>en-US</dc:language>
  <cp:lastModifiedBy>Magistech</cp:lastModifiedBy>
  <dcterms:modified xsi:type="dcterms:W3CDTF">2007-02-03T21:28:00Z</dcterms:modified>
  <cp:revision>2</cp:revision>
  <dc:subject/>
  <dc:title>UFV / XVI SIC / FEVEREIRO-2007 / Biologia Animal / 387  </dc:title>
</cp:coreProperties>
</file>