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Animal / 40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DESCRIÇÃO CITOGENÉTICA DO Lambari </w:t>
      </w:r>
      <w:r>
        <w:rPr>
          <w:b/>
          <w:bCs/>
          <w:i/>
          <w:iCs/>
        </w:rPr>
        <w:t>hyphessobrycon</w:t>
      </w:r>
      <w:r>
        <w:rPr>
          <w:b/>
          <w:bCs/>
        </w:rPr>
        <w:t xml:space="preserve"> sp. (CHARACIFORMES : CHARACIDAE) DA CABECEIRA DO RIO DAS VELHAS, BACIA DO SÃO FRANCISCO, MUNICÍPIO DE OURO PRETO- MG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GUIAR, Hilton Jeferson Alves Cardoso (Estudante); DERGAM, Jorge Abdal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Considerações filogenéticas morfológicas sobre a família Characidae indicam que dentro desse táxon, 776 espécies distribuídas em 152 gêneros estão em condição de </w:t>
      </w:r>
      <w:r>
        <w:rPr>
          <w:i/>
          <w:iCs/>
        </w:rPr>
        <w:t>Incertae Sedis</w:t>
      </w:r>
      <w:r>
        <w:rPr/>
        <w:t xml:space="preserve">, sem relações filogenéticas claras com outros táxons, sendo que a tradicional subfamília Tetragonopterinae hoje comporta apenas duas espécies de lambaris do gênero </w:t>
      </w:r>
      <w:r>
        <w:rPr>
          <w:i/>
          <w:iCs/>
        </w:rPr>
        <w:t>Tetragonopterus</w:t>
      </w:r>
      <w:r>
        <w:rPr/>
        <w:t xml:space="preserve">. Neste estado de conhecimento, ferramentas acessórias como a biologia molecular, citogenética e análises morfológicas podem representar uma importante contribuição para a elucidação das relações filogenéticas dentro da família Characidae, à qual pertence o gênero </w:t>
      </w:r>
      <w:r>
        <w:rPr>
          <w:i/>
          <w:iCs/>
        </w:rPr>
        <w:t>Hyphessobrycon</w:t>
      </w:r>
      <w:r>
        <w:rPr/>
        <w:t xml:space="preserve">. Este gênero possui 133 espécies, muitas das quais endêmicas, distribuídos desde a Costa Rica até a bacia do Rio Paraguai. São peixes pequenos e incluindo algumas de interesse ornamental, como o </w:t>
      </w:r>
      <w:r>
        <w:rPr>
          <w:i/>
          <w:iCs/>
        </w:rPr>
        <w:t>H. pulchripinnis</w:t>
      </w:r>
      <w:r>
        <w:rPr/>
        <w:t xml:space="preserve">. Outras encontram-se na lista de espécies ameaçadas de extinção como: </w:t>
      </w:r>
      <w:r>
        <w:rPr>
          <w:i/>
          <w:iCs/>
        </w:rPr>
        <w:t>H. duragenys</w:t>
      </w:r>
      <w:r>
        <w:rPr/>
        <w:t xml:space="preserve">, </w:t>
      </w:r>
      <w:r>
        <w:rPr>
          <w:i/>
          <w:iCs/>
        </w:rPr>
        <w:t>H. flammeus</w:t>
      </w:r>
      <w:r>
        <w:rPr/>
        <w:t xml:space="preserve"> e </w:t>
      </w:r>
      <w:r>
        <w:rPr>
          <w:i/>
          <w:iCs/>
        </w:rPr>
        <w:t>H. taurocephalus</w:t>
      </w:r>
      <w:r>
        <w:rPr/>
        <w:t>. Pouco se sabe sobre suas características citogenéticas, que podem auxiliar no esclarecimento do parentesco filogenético dentro do gênero. No presente trabalho, foram analisados 15 espécimes do município de Ouro Preto - MG. Os cromossomos metafásicos foram obtidos a partir de células do rim cefálico, sendo aplicadas as técnicas de coloração convencional com Giemsa, Banda C, Banda Ag-NOR e os Fluorocromos CMA</w:t>
      </w:r>
      <w:r>
        <w:rPr>
          <w:vertAlign w:val="subscript"/>
        </w:rPr>
        <w:t>3</w:t>
      </w:r>
      <w:r>
        <w:rPr/>
        <w:t xml:space="preserve"> e DAPI Os espécimes apresentaram 2n=50 cromossomos sendo a fórmula cariotípica: M=8, SM=10, ST=9 e A=2. O tratamento com Banda C mostrou blocos de heterocromatina na região intersticial de dois pares de cromossomos submetacêntricos e o bandeamento Ag-NOR mostrou as regiões Organizadoras de Nucléolo efetivas localizadas em um par de cromossomos sub-telocêntricos. Essa região se mostrou rica em pares de base G-C, as quais foram também encontradas em regiões centroméricas de um par de cromossomos submetacêntricos e na região telocêntrica de um par de cromossomos subtelocêntricos. Estes resultados permitirão em futuros estudos comparativos a compreensão da evolução cariotípica existente entre as espécies de </w:t>
      </w:r>
      <w:r>
        <w:rPr>
          <w:i/>
          <w:iCs/>
        </w:rPr>
        <w:t>Incertae Sedis</w:t>
      </w:r>
      <w:r>
        <w:rPr/>
        <w:t xml:space="preserve">. (FAPEMIG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28:00Z</dcterms:created>
  <dc:creator>.</dc:creator>
  <dc:description/>
  <cp:keywords/>
  <dc:language>en-US</dc:language>
  <cp:lastModifiedBy>Magistech</cp:lastModifiedBy>
  <dcterms:modified xsi:type="dcterms:W3CDTF">2007-02-03T21:28:00Z</dcterms:modified>
  <cp:revision>2</cp:revision>
  <dc:subject/>
  <dc:title>UFV / XVI SIC / FEVEREIRO-2007 / Biologia Animal / 387  </dc:title>
</cp:coreProperties>
</file>