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80" w:after="240"/>
        <w:jc w:val="both"/>
        <w:rPr>
          <w:iCs/>
        </w:rPr>
      </w:pPr>
      <w:r>
        <w:rPr>
          <w:iCs/>
        </w:rPr>
        <w:t xml:space="preserve">UFV / XVI SIC / FEVEREIRO-2007 / Biologia Animal / 40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  <w:iCs/>
        </w:rPr>
        <w:t>CONTROLE DE BESOUROS-PRAGA DE PRODUTOS ARMAZENADOS POR SETE INSETICIDAS BOTÂNIC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XAVIER, Vânia Maria (Bolsista-IC); MORENO, Shaiene Costa (Estudante); PICANÇO, Marcelo Coutinho (Orientador); CAMPOS, Mateus Ribeiro (Bolsista-IC); SILVA, Nilson Rodrigues (Estudante); CHEDIAK ,Mateus (Bolsista-IC) </w:t>
      </w:r>
    </w:p>
    <w:p>
      <w:pPr>
        <w:pStyle w:val="NormalWeb"/>
        <w:spacing w:before="280" w:after="280"/>
        <w:jc w:val="both"/>
        <w:rPr/>
      </w:pPr>
      <w:r>
        <w:rPr/>
        <w:t xml:space="preserve">As pragas de grãos armazenados são responsáveis pela perda de qualidade dos grãos e de subprodutos. O uso de plantas inseticidas é atualmente um dos métodos alternativos mais estudados para o controle de pragas de produtos armazenados, como os coleópteros do gênero </w:t>
      </w:r>
      <w:r>
        <w:rPr>
          <w:i/>
          <w:iCs/>
        </w:rPr>
        <w:t>Sitophylus</w:t>
      </w:r>
      <w:r>
        <w:rPr/>
        <w:t xml:space="preserve">, praga primária de grãos, e </w:t>
      </w:r>
      <w:r>
        <w:rPr>
          <w:i/>
          <w:iCs/>
        </w:rPr>
        <w:t>Cryptolestes</w:t>
      </w:r>
      <w:r>
        <w:rPr/>
        <w:t xml:space="preserve">, praga de hábito alimentar secundário. Assim, o objetivo deste trabalho foi estudar a atividade inseticida de extratos hexânicos e alcoólicos das plantas alamandra </w:t>
      </w:r>
      <w:r>
        <w:rPr>
          <w:i/>
          <w:iCs/>
        </w:rPr>
        <w:t>(Allamanda nobilis)</w:t>
      </w:r>
      <w:r>
        <w:rPr/>
        <w:t xml:space="preserve">, artemisia </w:t>
      </w:r>
      <w:r>
        <w:rPr>
          <w:i/>
          <w:iCs/>
        </w:rPr>
        <w:t>(Artemisia ludoviciana)</w:t>
      </w:r>
      <w:r>
        <w:rPr/>
        <w:t xml:space="preserve">, coentro </w:t>
      </w:r>
      <w:r>
        <w:rPr>
          <w:i/>
          <w:iCs/>
        </w:rPr>
        <w:t>(Coriandrum sativum)</w:t>
      </w:r>
      <w:r>
        <w:rPr/>
        <w:t xml:space="preserve">, erva-de-santa-maria </w:t>
      </w:r>
      <w:r>
        <w:rPr>
          <w:i/>
          <w:iCs/>
        </w:rPr>
        <w:t>(Chenopodium ambrosioides)</w:t>
      </w:r>
      <w:r>
        <w:rPr/>
        <w:t xml:space="preserve">; calêndula </w:t>
      </w:r>
      <w:r>
        <w:rPr>
          <w:i/>
          <w:iCs/>
        </w:rPr>
        <w:t>(Calendula officinalis)</w:t>
      </w:r>
      <w:r>
        <w:rPr/>
        <w:t xml:space="preserve">, cardo-santo </w:t>
      </w:r>
      <w:r>
        <w:rPr>
          <w:i/>
          <w:iCs/>
        </w:rPr>
        <w:t>(Argemone mexicana)</w:t>
      </w:r>
      <w:r>
        <w:rPr/>
        <w:t xml:space="preserve">; e capuchinha </w:t>
      </w:r>
      <w:r>
        <w:rPr>
          <w:i/>
          <w:iCs/>
        </w:rPr>
        <w:t>(Tropaeolum majus)</w:t>
      </w:r>
      <w:r>
        <w:rPr/>
        <w:t xml:space="preserve"> para </w:t>
      </w:r>
      <w:r>
        <w:rPr>
          <w:i/>
          <w:iCs/>
        </w:rPr>
        <w:t>Sitophylus zeamais</w:t>
      </w:r>
      <w:r>
        <w:rPr/>
        <w:t xml:space="preserve"> e </w:t>
      </w:r>
      <w:r>
        <w:rPr>
          <w:i/>
          <w:iCs/>
        </w:rPr>
        <w:t>Cryptolestes ferrugineus</w:t>
      </w:r>
      <w:r>
        <w:rPr/>
        <w:t xml:space="preserve">. O delineamento experimental foi inteiramente casualizado com quatro repetições. Cada parcela experimental foi constituída de placa de Petri contendo 10 insetos. Os tratamentos foram os extratos e a testemunha. Os insetos foram pesados e tratados topicamente com uma solução do extrato diluído em acetona. A dose utilizada foi de 100mg de extrato por 1g de peso vivo. Na testemunha os insetos foram tratados topicamente com igual volume da acetona pura. A avaliação da mortalidade foi feita 24, 48 e 168 horas após o tratamento. Os dados de mortalidade dos insetos foram submetidos à análise de variância e as médias comparadas pelo teste de Scott-Knott a 5% de significância. Calculou-se o erro padrão das médias para todos os tratamentos. Dentre os extratos das sete plantas estudadas, o extrato hexânico da erva-de-santa-maria apresentou maior atividade inseticida para a </w:t>
      </w:r>
      <w:r>
        <w:rPr>
          <w:i/>
          <w:iCs/>
        </w:rPr>
        <w:t>Sitophilus zeamais</w:t>
      </w:r>
      <w:r>
        <w:rPr/>
        <w:t xml:space="preserve">, em torno de 70% e os extrato hexânicos e etanólicos da alamandra, artemísia, coentro e da erva-de-santa-maria foram os que apresentaram maior atividade inseticida para </w:t>
      </w:r>
      <w:r>
        <w:rPr>
          <w:i/>
          <w:iCs/>
        </w:rPr>
        <w:t>Cryptolestes ferrugineus</w:t>
      </w:r>
      <w:r>
        <w:rPr/>
        <w:t xml:space="preserve">, aproximadamente 100%. Para alamandra, artemísia, calêndola, cardo-santo, e erva-de-santa-maria, observou-se que o extrato hexânico foi mais eficiente que o extrato alcoólico, já para capuchinha e coentro, o extrato alcoólico foi mais eficiente que o extrato hexânico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8:00Z</dcterms:created>
  <dc:creator>.</dc:creator>
  <dc:description/>
  <cp:keywords/>
  <dc:language>en-US</dc:language>
  <cp:lastModifiedBy>Magistech</cp:lastModifiedBy>
  <dcterms:modified xsi:type="dcterms:W3CDTF">2007-02-03T21:28:00Z</dcterms:modified>
  <cp:revision>2</cp:revision>
  <dc:subject/>
  <dc:title>UFV / XVI SIC / FEVEREIRO-2007 / Biologia Animal / 387  </dc:title>
</cp:coreProperties>
</file>