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0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NTROLE DA CIGARRINHA DO CARTUCHO DA CANA-DE-AÇÚCAR, </w:t>
      </w:r>
      <w:r>
        <w:rPr>
          <w:b/>
          <w:bCs/>
          <w:i/>
          <w:iCs/>
        </w:rPr>
        <w:t xml:space="preserve">Mahanarva rubicunda indentata </w:t>
      </w:r>
      <w:r>
        <w:rPr>
          <w:b/>
          <w:bCs/>
          <w:iCs/>
        </w:rPr>
        <w:t>(HEMIPTERA: CERCOPIDAE), POR MEIO DA UTILIZAÇÃO DO FUNGO ENTOMOPATOGÊNICO,</w:t>
      </w:r>
      <w:r>
        <w:rPr>
          <w:b/>
          <w:bCs/>
          <w:i/>
          <w:iCs/>
        </w:rPr>
        <w:t xml:space="preserve"> Metarhizium anisopliae (</w:t>
      </w:r>
      <w:r>
        <w:rPr>
          <w:b/>
          <w:bCs/>
          <w:iCs/>
        </w:rPr>
        <w:t>METSCH.) SOROKIN.</w:t>
      </w:r>
      <w:r>
        <w:rPr>
          <w:i/>
          <w:iCs/>
        </w:rPr>
        <w:t xml:space="preserve"> </w:t>
      </w:r>
    </w:p>
    <w:p>
      <w:pPr>
        <w:pStyle w:val="NormalWeb"/>
        <w:jc w:val="both"/>
        <w:rPr/>
      </w:pPr>
      <w:r>
        <w:rPr>
          <w:iCs/>
        </w:rPr>
        <w:t>SANTANA, Ronan Carlos Saraiva (Bolsista-IC); VALVERDE, Alejandro Hipolito Pabón; PINTO, Walter Jorge; VILELA, Evaldo Ferreira (Orientador)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 xml:space="preserve">A cana-de-açúcar é cultivada em larga escala no Brasil. Devido sua grande importância para a economia nacional é preciso investir em novas tecnologias de controle de pragas. Dentre as principais pragas da cana-de-açúcar a cigarrinha do cartucho, </w:t>
      </w:r>
      <w:r>
        <w:rPr>
          <w:i/>
          <w:iCs/>
        </w:rPr>
        <w:t xml:space="preserve">Mahanarva rubicunda indentata (Hemíptera: Cercopidae), </w:t>
      </w:r>
      <w:r>
        <w:rPr>
          <w:iCs/>
        </w:rPr>
        <w:t xml:space="preserve">é altamente prejudicial e de difícil controle. O uso de inseticidas químicos acarreta gastos altos. O fungo </w:t>
      </w:r>
      <w:r>
        <w:rPr>
          <w:i/>
          <w:iCs/>
        </w:rPr>
        <w:t xml:space="preserve">Metarhizium anisopliae </w:t>
      </w:r>
      <w:r>
        <w:rPr>
          <w:iCs/>
        </w:rPr>
        <w:t xml:space="preserve">tem sido o principal agente de controle natural utilizado no combate à cigarrinha-da-folha devido aos bons resultados, associado à viabilidade prática e econômica de sua produção. Este trabalho teve como objetivo testar à eficiência deste fungo no controle a cigarrinha do cartucho. Os testes em campo foram realizados no canavial da Usina Jatiboca no município de Urucânia-MG tendo a variedade de cana SP 70-1143, com aproximadamente oito meses de corte. O delineamento experimental utilizado foi em blocos ao acaso, com quatro tratamentos e dez repetições. Cada parcela consistiu de dois perfilhos e distavam dez metros umas das outras. O primeiro teste teve a finalidade avaliar a eficiência de quatro isolados do fungo: E.9, E.59, E.205 e Uc.1, no controle de ninfas do quarto e quinto estádios; com o segundo teste, buscou-se determinar as concentrações letais do isolado que teve maior eficiência. Os TL50 encontrados foram de 15,33; 6,79; 7,96 e 6,39 dias para os isolados E.9, E.59, E.205 e Uc.1, respectivamente. Constatou-se que apenas o isolado E.9 foi inferior aos outros isolados, os quais mostraram boa eficiência no controle das ninfas. O isolado mais eficiente foi o Uc.1; nos testes para determinação da sua concentração letal, foram encontradas uma CL50 de 1,19 x 104 conídios/ml e uma CL80 de 8,60 x 105 conídios/ml. O resultado obtido conclui-se que o fungo poderá ser utilizado como importante estratégia de controle, associado a outros métodos, dentro de um Programa de Manejo Integrado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8:00Z</dcterms:created>
  <dc:creator>.</dc:creator>
  <dc:description/>
  <cp:keywords/>
  <dc:language>en-US</dc:language>
  <cp:lastModifiedBy>Magistech</cp:lastModifiedBy>
  <dcterms:modified xsi:type="dcterms:W3CDTF">2007-02-03T21:28:00Z</dcterms:modified>
  <cp:revision>2</cp:revision>
  <dc:subject/>
  <dc:title>UFV / XVI SIC / FEVEREIRO-2007 / Biologia Animal / 387  </dc:title>
</cp:coreProperties>
</file>