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NTROLE BIOLÓGICO DO ÁCARO-RAJADO </w:t>
      </w:r>
      <w:r>
        <w:rPr>
          <w:b/>
          <w:bCs/>
          <w:i/>
          <w:iCs/>
        </w:rPr>
        <w:t>Tetranychus urticae</w:t>
      </w:r>
      <w:r>
        <w:rPr>
          <w:b/>
          <w:bCs/>
        </w:rPr>
        <w:t xml:space="preserve"> UTILIZANDO O PREDADOR </w:t>
      </w:r>
      <w:r>
        <w:rPr>
          <w:b/>
          <w:bCs/>
          <w:i/>
          <w:iCs/>
        </w:rPr>
        <w:t>Phytoseiulus macropili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Elisa (Estudante); REZENDE, Daniela (Bolsista); DUARTE, Vanessa (Estudante); OLIVEIRA, Hamilton (Estudante); FADINI, A. M.; PALLINI, Ange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ácaro </w:t>
      </w:r>
      <w:r>
        <w:rPr>
          <w:i/>
          <w:iCs/>
        </w:rPr>
        <w:t>Tetranychus urticae</w:t>
      </w:r>
      <w:r>
        <w:rPr/>
        <w:t xml:space="preserve"> é uma das mais importantes pragas de várias culturas de regiões de climas tropical e temperado. O controle químico é o principal método de controle utilizado contra o ácaro-rajado. Porém, essa forma de controle tem provocado o surgimento de populações resistentes e ocorrência de problemas ambientais. O controle biológico do ácaro-rajado é uma alternativa lógica ao controle químico. Estudos vêm sendo realizados em diferentes países com o objetivo de avaliar o potencial dos inimigos naturais no controle do ácaro-rajado. O ácaro predador </w:t>
      </w:r>
      <w:r>
        <w:rPr>
          <w:i/>
          <w:iCs/>
        </w:rPr>
        <w:t>Phytoseiulus macropilis</w:t>
      </w:r>
      <w:r>
        <w:rPr/>
        <w:t xml:space="preserve"> (Banks) foi encontrado associado com o ácaro-rajado em plantações de morango situadas no sul do estado de Minas Gerais. Nesse trabalho foi avaliado o potencial de </w:t>
      </w:r>
      <w:r>
        <w:rPr>
          <w:i/>
          <w:iCs/>
        </w:rPr>
        <w:t>P. macropilis</w:t>
      </w:r>
      <w:r>
        <w:rPr/>
        <w:t xml:space="preserve"> como agente de controle do ácaro-rajado. O experimento foi realizado em arenas confeccionadas com folhas de morango (Ø = 3,0 cm). Avaliaram-se as taxas de predação e oviposição de </w:t>
      </w:r>
      <w:r>
        <w:rPr>
          <w:i/>
          <w:iCs/>
        </w:rPr>
        <w:t>P. macropilis</w:t>
      </w:r>
      <w:r>
        <w:rPr/>
        <w:t xml:space="preserve">. O predador se alimentou de todos os estágios do ácaro rajado, reproduziu quando alimentado por </w:t>
      </w:r>
      <w:r>
        <w:rPr>
          <w:i/>
          <w:iCs/>
        </w:rPr>
        <w:t>T. urticae</w:t>
      </w:r>
      <w:r>
        <w:rPr/>
        <w:t xml:space="preserve"> e mostrou capacidade em controlar população desta presa em cinco dias. Os resultados desse trabalho mostram que a taxa reprodutiva de </w:t>
      </w:r>
      <w:r>
        <w:rPr>
          <w:i/>
          <w:iCs/>
        </w:rPr>
        <w:t>P. macropilis</w:t>
      </w:r>
      <w:r>
        <w:rPr/>
        <w:t xml:space="preserve"> é semelhante à do ácaro predador </w:t>
      </w:r>
      <w:r>
        <w:rPr>
          <w:i/>
          <w:iCs/>
        </w:rPr>
        <w:t>Phytoseiulus persimilis</w:t>
      </w:r>
      <w:r>
        <w:rPr/>
        <w:t xml:space="preserve">, ácaro predador mais utilizado em programas de controle biológico em áreas de clima temperado. Já a taxa de predação de </w:t>
      </w:r>
      <w:r>
        <w:rPr>
          <w:i/>
          <w:iCs/>
        </w:rPr>
        <w:t>P. macropilis</w:t>
      </w:r>
      <w:r>
        <w:rPr/>
        <w:t xml:space="preserve"> é ainda maior que a de </w:t>
      </w:r>
      <w:r>
        <w:rPr>
          <w:i/>
          <w:iCs/>
        </w:rPr>
        <w:t>P. persimilis</w:t>
      </w:r>
      <w:r>
        <w:rPr/>
        <w:t xml:space="preserve">. Os resultados aqui descritos indicam que </w:t>
      </w:r>
      <w:r>
        <w:rPr>
          <w:i/>
          <w:iCs/>
        </w:rPr>
        <w:t>P. macropilis</w:t>
      </w:r>
      <w:r>
        <w:rPr/>
        <w:t xml:space="preserve"> apresenta potencial para ser utilizado em programas de controle biológico do ácaro-rajad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