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0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NTROLE BIOLÓGICO DA TILÁPIA DO NILO (</w:t>
      </w:r>
      <w:r>
        <w:rPr>
          <w:b/>
          <w:bCs/>
          <w:i/>
          <w:iCs/>
        </w:rPr>
        <w:t>Oreochromis niloticus</w:t>
      </w:r>
      <w:r>
        <w:rPr>
          <w:b/>
          <w:bCs/>
        </w:rPr>
        <w:t>) POR PEIXES CARNÍVOR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AVARES, Mateus Moraes (Bolsista); SALARO, Ana Lúcia (Orientador); ZUANON, Jener Alexandre Sampaio (Professor); VERAS, Galileu Crovatto (Estudante); BERNARDINO, Pedro Luiz Braga (Estudante); ALVES, Leandro Moreno de Oliveira (Estudante); MORAES, Sofia Simões Silveira; KASAI, Rodrigo Yutaka Dichoff (Estudante) </w:t>
      </w:r>
    </w:p>
    <w:p>
      <w:pPr>
        <w:pStyle w:val="NormalWeb"/>
        <w:spacing w:before="280" w:after="280"/>
        <w:jc w:val="both"/>
        <w:rPr/>
      </w:pPr>
      <w:r>
        <w:rPr/>
        <w:t>A tilápia do Nilo (</w:t>
      </w:r>
      <w:r>
        <w:rPr>
          <w:i/>
          <w:iCs/>
        </w:rPr>
        <w:t>Oreochromis niloticus</w:t>
      </w:r>
      <w:r>
        <w:rPr/>
        <w:t>) é a espécie de tilápia mais cultivada no mundo, por apresentar características como rápido crescimento e alta prolificidade. Entretanto, a alta prolificidade provoca o superpovoamento dos tanques, alterando a densidade de estocagem, o que pode provocar estresse nos animais. O estresse leva à agressividade e a perseguição social, demandando maior gasto energético, comprometendo o crescimento. Portanto, esse trabalho teve como objetivo avaliar a eficiência de três espécies de peixes carnívoros no controle biológico da população de tilápia do Nilo. Utilizou-se delineamento inteiramente casualisado com quatro tratamentos e três repetições. Alevinos não sexados (5,76g) foram distribuídos em 12 tanques de alvenaria com renovação parcial de água. Os tratamentos testados foram: T1: somente alevinos de tilápia (controle); T2: alevinos de tilápia e de lambari bocarra (</w:t>
      </w:r>
      <w:r>
        <w:rPr>
          <w:i/>
          <w:iCs/>
        </w:rPr>
        <w:t>Oligosarcus argenteus</w:t>
      </w:r>
      <w:r>
        <w:rPr/>
        <w:t>); T3: alevinos de tilápia e de trairão (</w:t>
      </w:r>
      <w:r>
        <w:rPr>
          <w:i/>
          <w:iCs/>
        </w:rPr>
        <w:t>Hoplias lacerdae</w:t>
      </w:r>
      <w:r>
        <w:rPr/>
        <w:t>) e T4: alevinos de tilápia e de apaiari (</w:t>
      </w:r>
      <w:r>
        <w:rPr>
          <w:i/>
          <w:iCs/>
        </w:rPr>
        <w:t xml:space="preserve">Astronotus ocellatus </w:t>
      </w:r>
      <w:r>
        <w:rPr/>
        <w:t>). Os alevinos foram alimentados três vezes ao dia com ração comercial (28% PB), por 150 dias. Ao final do experimento os peixes foram contados e pesados, determinando-se a sobrevivência e o ganho em peso. Foram encontrados valores de 202,08; 212,68; 225,98 e 182,71 para o ganho em peso e de 65,33; 74,67; 48,00 e 70,67 para a sobrevivência, respectivamente, para os tratamentos T1, T2, T3 e T4. Em todos os grupos foram observados ninhos no fundo dos tanques. Características sexuais secundárias como: coloração avermelhada nas nadadeiras (machos) e aumento da região frontal (fêmeas) também foram observadas nos peixes. Embora os peixes tenham apresentado características reprodutivas, não foram encontradas larvas ou alevinos. É provável que a não reprodução dos peixes esteja relacionada as baixas temperaturas (22</w:t>
      </w:r>
      <w:r>
        <w:rPr>
          <w:vertAlign w:val="superscript"/>
        </w:rPr>
        <w:t>o</w:t>
      </w:r>
      <w:r>
        <w:rPr/>
        <w:t xml:space="preserve">C) encontradas durante a fase experimental. Portanto não foi possível inferir sobre a eficiência dos peixes carnívoros no controle da população da tilápia do Nilo. (PIBIC/CNP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7:00Z</dcterms:created>
  <dc:creator>.</dc:creator>
  <dc:description/>
  <cp:keywords/>
  <dc:language>en-US</dc:language>
  <cp:lastModifiedBy>Magistech</cp:lastModifiedBy>
  <dcterms:modified xsi:type="dcterms:W3CDTF">2007-02-03T21:27:00Z</dcterms:modified>
  <cp:revision>2</cp:revision>
  <dc:subject/>
  <dc:title>UFV / XVI SIC / FEVEREIRO-2007 / Biologia Animal / 387  </dc:title>
</cp:coreProperties>
</file>