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0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COMUNIDADE DE SCOLYTIDAE EM FLORESTAS DE </w:t>
      </w:r>
      <w:r>
        <w:rPr>
          <w:b/>
          <w:bCs/>
          <w:i/>
          <w:iCs/>
        </w:rPr>
        <w:t>Eucalyptus grandiS</w:t>
      </w:r>
      <w:r>
        <w:rPr>
          <w:b/>
          <w:bCs/>
        </w:rPr>
        <w:t xml:space="preserve"> NO ESTADO DE SÃO PAUL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GUIMARÃES JÚNIOR, Astolfo gomes (Bolsista-IC); LACERDA, Mabio Chrisley (Estudante); PEREIRA, Fabricio Fagundes (Estudante); WILCKEN, Carlos Frederico; ZANUNCIO, José Col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No Brasil, coleobrocas de plantas nativas tem acarretado prejuízos em reflorestamentos e ocasionado depreciação da madeira de espécies exóticas plantadas comercialmente. Este trabalho teve como objetivo realizar um levantamento quali-quantitativo das espécies de Scolytidae em florestas de </w:t>
      </w:r>
      <w:r>
        <w:rPr>
          <w:i/>
          <w:iCs/>
        </w:rPr>
        <w:t>Eucalyptus grandis</w:t>
      </w:r>
      <w:r>
        <w:rPr/>
        <w:t xml:space="preserve"> com armadilhas atrativas iscadas com etanol, nos municípios de Itatinga e Angatuba, Estado de São Paulo. Os coleópteros foram coletados com armadilhas modelo ESALQ-84 iscadas com etanol. Foram realizadas coletas semanais e o volume de etanol volatilizado foi reposto a cada coleta. Os insetos foram conservados em um coletor, representado por um recipiente plástico de 100 ml de volume com aproximadamente 30 ml de álcool 70% para matar e conservá-los até o momento da coleta. Além da família Scolytidae, as armadilhas etanólicas foram eficientes para o levantamento das espécies de outras micro-coleobrocas das famílias Bostrichidae e Platypodidae. Foram coletadas 32 espécies e 4.719 indivíduos coletados, sendo 28 espécies da família Scolytidae. As comunidades dessas micro-coleobrocas mostraram distribuição normal de indivíduos entre as espécies nos locais de coleta. As espécies mais abundantes foram </w:t>
      </w:r>
      <w:r>
        <w:rPr>
          <w:i/>
          <w:iCs/>
        </w:rPr>
        <w:t>Xyleborus linearicollis</w:t>
      </w:r>
      <w:r>
        <w:rPr/>
        <w:t xml:space="preserve">, </w:t>
      </w:r>
      <w:r>
        <w:rPr>
          <w:i/>
          <w:iCs/>
        </w:rPr>
        <w:t>Hypothenemus eruditus</w:t>
      </w:r>
      <w:r>
        <w:rPr/>
        <w:t xml:space="preserve">, </w:t>
      </w:r>
      <w:r>
        <w:rPr>
          <w:i/>
          <w:iCs/>
        </w:rPr>
        <w:t>Corthylus convexicauda</w:t>
      </w:r>
      <w:r>
        <w:rPr/>
        <w:t xml:space="preserve"> e </w:t>
      </w:r>
      <w:r>
        <w:rPr>
          <w:i/>
          <w:iCs/>
        </w:rPr>
        <w:t>Cryptocarenus</w:t>
      </w:r>
      <w:r>
        <w:rPr/>
        <w:t xml:space="preserve"> sp.1; Essas espécies, além de serem abundantes, foram, também, dominantes com </w:t>
      </w:r>
      <w:r>
        <w:rPr>
          <w:i/>
          <w:iCs/>
        </w:rPr>
        <w:t>Xylosandrus retusus</w:t>
      </w:r>
      <w:r>
        <w:rPr/>
        <w:t xml:space="preserve">, </w:t>
      </w:r>
      <w:r>
        <w:rPr>
          <w:i/>
          <w:iCs/>
        </w:rPr>
        <w:t>Xyleborus hagedorn</w:t>
      </w:r>
      <w:r>
        <w:rPr/>
        <w:t xml:space="preserve"> (Col.: Scolytidae) e </w:t>
      </w:r>
      <w:r>
        <w:rPr>
          <w:i/>
          <w:iCs/>
        </w:rPr>
        <w:t>Micrapate brasiliensis</w:t>
      </w:r>
      <w:r>
        <w:rPr/>
        <w:t xml:space="preserve"> (Col.: Bostrichidae). Nenhuma espécie foi constante durante as 103 semanas de coleta. As espécies de micro-coleobrocas apresentaram alta similaridade nas florestas de </w:t>
      </w:r>
      <w:r>
        <w:rPr>
          <w:i/>
          <w:iCs/>
        </w:rPr>
        <w:t>E. grandis</w:t>
      </w:r>
      <w:r>
        <w:rPr/>
        <w:t xml:space="preserve">. A altura de 1,70m das armadilhas não é ideal para se amostrar Scolytidae, Bostrichidae e Platypodidae, devido a grande variabilidade nos índices de diversidade e de eqüitabilidade.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7:00Z</dcterms:created>
  <dc:creator>.</dc:creator>
  <dc:description/>
  <cp:keywords/>
  <dc:language>en-US</dc:language>
  <cp:lastModifiedBy>Magistech</cp:lastModifiedBy>
  <dcterms:modified xsi:type="dcterms:W3CDTF">2007-02-03T21:27:00Z</dcterms:modified>
  <cp:revision>2</cp:revision>
  <dc:subject/>
  <dc:title>UFV / XVI SIC / FEVEREIRO-2007 / Biologia Animal / 387  </dc:title>
</cp:coreProperties>
</file>