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MPORTAMENTO DE FORMIGAS CORTADEIRAS EM RESPOSTA AO β-EUDESMOL SINTÉTICO </w:t>
      </w:r>
    </w:p>
    <w:p>
      <w:pPr>
        <w:pStyle w:val="NormalWeb"/>
        <w:jc w:val="both"/>
        <w:rPr/>
      </w:pPr>
      <w:r>
        <w:rPr/>
        <w:t xml:space="preserve">RIBEIRO, Myriam Marques Ramos (Bolsista); DELLA LUCIA, Terezinha Maria Castro (Orientador); MARINHO, Cidália Gabriela Sant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sesquiterpeno ß-eudesmol, substância encontrada em folhas de </w:t>
      </w:r>
      <w:r>
        <w:rPr>
          <w:i/>
          <w:iCs/>
        </w:rPr>
        <w:t>Eucalyptus maculata</w:t>
      </w:r>
      <w:r>
        <w:rPr/>
        <w:t xml:space="preserve"> (Myrtaceae), foi observado desencadeando comportamento agressivo em operárias de </w:t>
      </w:r>
      <w:r>
        <w:rPr>
          <w:i/>
          <w:iCs/>
        </w:rPr>
        <w:t>Atta sexdens rubropilosa</w:t>
      </w:r>
      <w:r>
        <w:rPr/>
        <w:t xml:space="preserve"> (Hymenoptera: Formicidae). Esse fato merece ser melhor elucidado com a finalidade de desenvolver técnicas de controle mais efetivas para as formigas cortadeiras. Este trabalho teve como objetivo avaliar o efeito do ß-eudesmol sintético em colônias de </w:t>
      </w:r>
      <w:r>
        <w:rPr>
          <w:i/>
          <w:iCs/>
        </w:rPr>
        <w:t>Atta sexdens rubropilosa</w:t>
      </w:r>
      <w:r>
        <w:rPr/>
        <w:t xml:space="preserve">, </w:t>
      </w:r>
      <w:r>
        <w:rPr>
          <w:i/>
          <w:iCs/>
        </w:rPr>
        <w:t>A. laevigata</w:t>
      </w:r>
      <w:r>
        <w:rPr/>
        <w:t xml:space="preserve">, </w:t>
      </w:r>
      <w:r>
        <w:rPr>
          <w:i/>
          <w:iCs/>
        </w:rPr>
        <w:t>A. bisphaerica</w:t>
      </w:r>
      <w:r>
        <w:rPr/>
        <w:t xml:space="preserve">, </w:t>
      </w:r>
      <w:r>
        <w:rPr>
          <w:i/>
          <w:iCs/>
        </w:rPr>
        <w:t>Acromyrmex subterraneus subterraneus</w:t>
      </w:r>
      <w:r>
        <w:rPr/>
        <w:t xml:space="preserve"> e </w:t>
      </w:r>
      <w:r>
        <w:rPr>
          <w:i/>
          <w:iCs/>
        </w:rPr>
        <w:t>Ac. subterraneus molestans</w:t>
      </w:r>
      <w:r>
        <w:rPr/>
        <w:t xml:space="preserve">, espécies de cortadeiras das Américas, visando uma ferramenta adicional no controle. Os resultados encontrados mostraram que dentre as espécies estudadas, as espécies do gênero </w:t>
      </w:r>
      <w:r>
        <w:rPr>
          <w:i/>
          <w:iCs/>
        </w:rPr>
        <w:t>Atta</w:t>
      </w:r>
      <w:r>
        <w:rPr/>
        <w:t xml:space="preserve">, são as que exibem o comportamento agressivo frente ao ß-eudesmol, sendo que o efeito foi mais pronunciado em </w:t>
      </w:r>
      <w:r>
        <w:rPr>
          <w:i/>
          <w:iCs/>
        </w:rPr>
        <w:t>A. sexdens rubropilosa</w:t>
      </w:r>
      <w:r>
        <w:rPr/>
        <w:t>. Já os resultados, encontrados com os testes com aplicação tópica do produto revelaram que essa não é uma metodologia adequada a ser utilizada, pois, os testes com esse tipo de aplicação não desencadearam tal reação. O comportamento agressivo iniciado na presença do ß-eudesmol impregnado em papel e oferecido às colônias induz a quebra da coesão da colônia; assim, estudos mais refinados devem ser feitos para que, no futuro, esse produto possa vir a constituir uma nova ferramenta no controle destas formigas praga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