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0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CARCINOGÊNESE EXPERIMENTAL DO CÓLON EM ANIMAIS SOB RESTRIÇÃO DA DIETA TOTAL </w:t>
      </w:r>
    </w:p>
    <w:p>
      <w:pPr>
        <w:pStyle w:val="NormalWeb"/>
        <w:jc w:val="both"/>
        <w:rPr/>
      </w:pPr>
      <w:r>
        <w:rPr/>
        <w:t xml:space="preserve">MORAIS, Carina Almeida (Bolsista); CHAVES-DIAS, Cristina Maria Ganns (Orientador); GODOI, Kêmeli Mamud (Estudante); PELÚZIO, Maria do Carmo Gouveia (Professor); NATALI, Antônio José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O câncer de cólon é considerado o quarto tipo mais comum de câncer em todo o mundo. O consumo excessivo de energia é um dos fatores que provavelmente contribui para essa alta incidência. O objetivo deste trabalho foi verificar o efeito da restrição da dieta total sobre o surgimento e o desenvolvimento de lesões pré-cancerosas – Focos de Criptas Aberrantes (FCA), quimicamente induzidas no cólon de ratos. Foram utilizados oito ratos Wistar machos divididos em dois grupos: grupo restrição, mantido sob restrição de 27% da dieta total, e grupo controle, com alimentação </w:t>
      </w:r>
      <w:r>
        <w:rPr>
          <w:i/>
        </w:rPr>
        <w:t>ad libitum</w:t>
      </w:r>
      <w:r>
        <w:rPr/>
        <w:t>. Os animais de ambos os grupos receberam quatro aplicações do carcinógeno 1,2 dimetilhidrazina na dose de 40mg/kg de peso corpóreo e foram sacrificados vinte semanas após a administração da última dose da droga. O intestino grosso dos animais foi removido totalmente da cavidade abdominal, corado com azul de metileno a 0,1% e submetido à análise microscópica de toda a sua superfície mucosa para quantificação e categorização dos FCA. O peso dos animais do grupo controle foi maior que o peso dos animais do grupo restrição, diferença estatisticamente significante (p&lt;0,01). Verificou-se nos animais sob restrição da dieta uma redução de 35% do número total de FCA em relação ao número encontrado no cólon dos animais do grupo controle. A média de FCA com número maior que três criptas por foco dos animais do grupo restrição foi menor quando comparada a dos animais do grupo controle, representando 59% de redução dos FCA mais avançados no intestino grosso dos animais sob restrição. Tais valores apresentaram diferença estatisticamente significante (p&lt;0.05). Os resultados desse trabalho sugerem que a restrição de 27% da dieta total confere proteção no desenvolvimento do câncer de cólon experimental, uma vez que nos animais sob restrição da dieta verificou-se uma redução do número total de FCA e do número de FCA com maior grau de malignidade, diminuindo portanto as possibilidades de formação de lesões malignas nesse grupo experimental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7:00Z</dcterms:created>
  <dc:creator>.</dc:creator>
  <dc:description/>
  <cp:keywords/>
  <dc:language>en-US</dc:language>
  <cp:lastModifiedBy>Magistech</cp:lastModifiedBy>
  <dcterms:modified xsi:type="dcterms:W3CDTF">2007-02-03T21:27:00Z</dcterms:modified>
  <cp:revision>2</cp:revision>
  <dc:subject/>
  <dc:title>UFV / XVI SIC / FEVEREIRO-2007 / Biologia Animal / 387  </dc:title>
</cp:coreProperties>
</file>