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Agrícola / 40  </w:t>
        <w:br/>
        <w:t xml:space="preserve">_________________________________________________________________________ </w:t>
      </w:r>
    </w:p>
    <w:p>
      <w:pPr>
        <w:pStyle w:val="NormalWeb"/>
        <w:jc w:val="both"/>
        <w:rPr/>
      </w:pPr>
      <w:r>
        <w:rPr>
          <w:b/>
          <w:bCs/>
        </w:rPr>
        <w:t>CINÉTICA DA SECAGEM DO MILHO EM ESPIGA</w:t>
      </w:r>
      <w:r>
        <w:rPr/>
        <w:t xml:space="preserve"> </w:t>
      </w:r>
    </w:p>
    <w:p>
      <w:pPr>
        <w:pStyle w:val="NormalWeb"/>
        <w:jc w:val="both"/>
        <w:rPr/>
      </w:pPr>
      <w:r>
        <w:rPr/>
        <w:t xml:space="preserve">BOTELHO, Fernando Mendes (Bolsista); CORRÊA, Paulo Cesar (Orientador); LEITE, Caio Vinicius (Estudante); NOGUEIRA, Bruna Lourenço (Estudante) </w:t>
      </w:r>
    </w:p>
    <w:p>
      <w:pPr>
        <w:pStyle w:val="NormalWeb"/>
        <w:spacing w:before="280" w:after="280"/>
        <w:jc w:val="both"/>
        <w:rPr/>
      </w:pPr>
      <w:r>
        <w:rPr/>
        <w:t>O milho em função de seu potencial produtivo, composição química e valor nutritivo constitui-se em um dos mais importantes cereais cultivados e consumidos no Brasil e no mundo. Na produção de sementes, visando uma melhor qualidade do produto final, os produtores colhem o milho na espiga numa época próxima à sua maturidade fisiológica. Esse método de colheita possibilita que o produto fique menos tempo no campo, evitando assim que esse material fique exposto a intempéries climáticas, ataques de microorganismos e insetos que poderiam depreciar a sua qualidade física e fisiológica. Todavia, nesse processo, o milho é colhido ainda muito úmido, necessitando que esse seja seco, ainda na espiga, assim que colhido. A secagem dos produtos agrícolas é de fundamental importância pois permite que esses sejam armazenados sem que haja mudanças significativas em suas qualidades químicas e físicas. Tendo em vista o processamento e o armazenamento do milho em espigas, o objetivo deste trabalho foi estimar e modelar as curvas de secagem das espigas de milho para diferentes condições do ar de secagem. Foram utilizadas espigas de milho com teor de água inicial de aproximadamente 0,45 b.s. secas em estufa até um teor final de aproximadamente 0,11 b.s. nas temperaturas de 45, 55 e 65°C. Ajustaram-se 10 modelos frequentemente utilizados para a modelagem da secagem de produtos agrícolas. Baseando-se no coeficiente de determinação, na magnitude dos erros médios relativos e estimados e no comportamento da distribuição dos resíduos, os modelos Logaritmo e Midili foram os que melhor representaram o fenômeno da secagem nas espigas de milho. Todavia, devido a sua maior simplicidade, o modelo Logaritmo foi o recomendado para representar a cinética da secagem do milho em espiga, nas condições em que foi realizado o experimento. (CNPq)</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24:00Z</dcterms:created>
  <dc:creator>.</dc:creator>
  <dc:description/>
  <cp:keywords/>
  <dc:language>en-US</dc:language>
  <cp:lastModifiedBy>Magistech</cp:lastModifiedBy>
  <dcterms:modified xsi:type="dcterms:W3CDTF">2007-02-03T19:24:00Z</dcterms:modified>
  <cp:revision>2</cp:revision>
  <dc:subject/>
  <dc:title>UFV / XVI SIC / FEVEREIRO-2007 / Engenharia Agricola / 30  </dc:title>
</cp:coreProperties>
</file>