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FINANCEIRA E MERCADOLÓGICA DA COOPERATIVA DOS PRODUTORES DE LEITE DE LEOPOLDINA DE RESPONSABILIDADE LTDA - CPLLR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Janayne Apareciida (Bolsista); BRAGA, Marcelo José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ooperativa dos Produtores de Leite de Leite de Leopoldina Responsabilidade Ltda – CPLLRL, detentora da marca LAC, surgiu como alternativa dos produtores rurais para superar os problemas econômicos e a falta de tecnologia no processo de produção. Os objetivos do estudo foram analisar as posturas mercadológicas e as estratégias e financeiras adotadas pela CPLLRL nos últimos 10 anos. O referencial teórico utilizado foi baseado na Teoria dos Custos de Transação, Teoria da Organização Industrial e no Modelo de Porter. A metodologia empregada foi o estudo de caso, via análise documental e entrevistas semi-estruturadas aplicadas aos diretores da cooperativa durante o mês de outubro de 2005. Os resultados obtidos por meio da análise dos indicadores econômico-financeiros demonstram que as estratégias adotadas pela cooperativa trouxeram resultados positivos para o seu desempenho. Para os diretores, o sistema de granelização e resfriamento do leite, medidas exigidas pelo governo a partir de 1997, vieram a complementar uma das etapas da modernização da pecuária leiteira. Conclui-se que o processo de inserção de novas estratégias mercadológicas proporcionou resultados satisfatórios para a CPLLRL, permitindo assim que ela continue sendo peça fundamental no cenário político, econômico e social da sociedade Leopoldinense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8:00Z</dcterms:created>
  <dc:creator>.</dc:creator>
  <dc:description/>
  <cp:keywords/>
  <dc:language>en-US</dc:language>
  <cp:lastModifiedBy>Magistech</cp:lastModifiedBy>
  <dcterms:modified xsi:type="dcterms:W3CDTF">2007-02-03T19:08:00Z</dcterms:modified>
  <cp:revision>2</cp:revision>
  <dc:subject/>
  <dc:title>UFV / XVI SIC / FEVEREIRO-2007 / Economia Rural / 1  </dc:title>
</cp:coreProperties>
</file>