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39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IZAÇÃO DA FAUNA DE MAMÍFEROS DE MÉDIO E GRANDE PORTE DA MATA DO PARAISO, VIÇOSA, MINAS GERAI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RADO, Maressa Rocha (Bolsista); LESSA, Gisele (Orientador); ROCHA, Ednaldo Cândid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grau de ameaça e a importância ecológica dos mamíferos terrestres de médio e grande porte evidenciam a necessidade da busca de informações em inventários e diagnósticos ambientais. Este estudo foi conduzido na Estação de Pesquisa, Treinamento e Educação Ambiental Mata do Paraíso, o maior fragmento de Mata Atlântica no município de Viçosa (MG) com 384,5 ha., objetivando inventariar as espécies de mamíferos de médio e grande porte, sua abundância relativa e riqueza de espécies. A área de estudo foi aleatoriamente percorrida, em busca de evidências indiretas (sinais acústicos, visualizações) e diretas (pegadas, fezes, pêlos e tocas) de mamíferos, contando também com consultas ao acervo mastozoológico do Museu de Zoologia da UFV. Também foram utilizadas armadilhas Tomahawk e fotográficas para o registro e identificação das espécies. Para estimar a abundância, estabeleceu-se 20 parcelas de 2 x 2 m ao longo de um transecto, as quais foram vistoriadas 29 vezes entre abril de 2005 a abril de 2006. A partir dos dados de abundância, estimou-se a riqueza de espécies, pelo procedimento Jackknife 1, utilizando o Programa EstimateS. Foram registradas 23 espécies de mamíferos silvestres, sendo dois didelfídeos, dois pilosas, dois cingulatos, três primatas, sete carnívoros, um artiodáctilo, cinco roedores e um lagomorfo. Dentre estas espécies quatro estão ameaçadas de extinção em Minas Gerais: </w:t>
      </w:r>
      <w:r>
        <w:rPr>
          <w:i/>
          <w:iCs/>
        </w:rPr>
        <w:t>Chrysocyon brachyurus</w:t>
      </w:r>
      <w:r>
        <w:rPr/>
        <w:t xml:space="preserve">, </w:t>
      </w:r>
      <w:r>
        <w:rPr>
          <w:i/>
          <w:iCs/>
        </w:rPr>
        <w:t>Leopardus pardalis</w:t>
      </w:r>
      <w:r>
        <w:rPr/>
        <w:t xml:space="preserve">, </w:t>
      </w:r>
      <w:r>
        <w:rPr>
          <w:i/>
          <w:iCs/>
        </w:rPr>
        <w:t>Leopardus tigrinus</w:t>
      </w:r>
      <w:r>
        <w:rPr/>
        <w:t xml:space="preserve"> e </w:t>
      </w:r>
      <w:r>
        <w:rPr>
          <w:i/>
          <w:iCs/>
        </w:rPr>
        <w:t>Tamandua tetradactyla</w:t>
      </w:r>
      <w:r>
        <w:rPr/>
        <w:t xml:space="preserve">. Foram também registrados animais domésticos como bovinos, caprinos, eqüinos e cachorro doméstico, este último a espécie mais abundante. Dentre as espécies silvestres as mais abundantes foram </w:t>
      </w:r>
      <w:r>
        <w:rPr>
          <w:i/>
          <w:iCs/>
        </w:rPr>
        <w:t>Cerdocyon thous</w:t>
      </w:r>
      <w:r>
        <w:rPr/>
        <w:t xml:space="preserve">, </w:t>
      </w:r>
      <w:r>
        <w:rPr>
          <w:i/>
          <w:iCs/>
        </w:rPr>
        <w:t>L. tigrinus</w:t>
      </w:r>
      <w:r>
        <w:rPr/>
        <w:t xml:space="preserve"> e </w:t>
      </w:r>
      <w:r>
        <w:rPr>
          <w:i/>
          <w:iCs/>
        </w:rPr>
        <w:t>L. pardalis</w:t>
      </w:r>
      <w:r>
        <w:rPr/>
        <w:t>. Foi estimada a riqueza de 15 (intervalo de confiança = 0,95) espécies de mamíferos terrestres silvestres para a EPTEA Mata do Paraíso. O presente trabalho mostra que apesar de pequena, a área de estudo desempenha um importante papel na conservação da mastofauna da região de Viçosa – MG. (PIBIC/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7:00Z</dcterms:created>
  <dc:creator>.</dc:creator>
  <dc:description/>
  <cp:keywords/>
  <dc:language>en-US</dc:language>
  <cp:lastModifiedBy>Magistech</cp:lastModifiedBy>
  <dcterms:modified xsi:type="dcterms:W3CDTF">2007-02-03T21:27:00Z</dcterms:modified>
  <cp:revision>2</cp:revision>
  <dc:subject/>
  <dc:title>UFV / XVI SIC / FEVEREIRO-2007 / Biologia Animal / 387  </dc:title>
</cp:coreProperties>
</file>