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80" w:after="240"/>
        <w:jc w:val="both"/>
        <w:rPr>
          <w:i/>
          <w:i/>
          <w:iCs/>
        </w:rPr>
      </w:pPr>
      <w:r>
        <w:rPr>
          <w:i/>
          <w:iCs/>
        </w:rPr>
        <w:t xml:space="preserve">UFV / XVI SIC / FEVEREIRO-2007 / Biologia Animal / 39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  <w:i/>
          <w:iCs/>
        </w:rPr>
        <w:t xml:space="preserve">CAPACIDADE PREDATÓRIA DE Podisus nigrispinus (HETEROPTERA: PENTATOMIDAE) SOBRE Anticarsia gemmatalis (LEPIDOPTERA: NOCTUIDAE) </w:t>
      </w:r>
    </w:p>
    <w:p>
      <w:pPr>
        <w:pStyle w:val="NormalWeb"/>
        <w:jc w:val="both"/>
        <w:rPr/>
      </w:pPr>
      <w:r>
        <w:rPr/>
        <w:t xml:space="preserve">CASTRO, Ancidériton Antonio (Bolsista); ZANUNCIO JUNIOR, José Salazar (Estudante); PEREIRA, Fabricio Fagundes (Estudante); BORGES, Tiago Tadeu Nunes (Estudante); ZANUNCIO, Teresinha Vinha; ZANUNCIO, José Cola (Orientad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Podisus nigrispinus</w:t>
      </w:r>
      <w:r>
        <w:rPr/>
        <w:t xml:space="preserve"> (Heteroptera: Pentatomidae) é um percevejo predador encontrado em sistemas agrícolas e florestais. O potencial de controle biológico de </w:t>
      </w:r>
      <w:r>
        <w:rPr>
          <w:i/>
          <w:iCs/>
        </w:rPr>
        <w:t>P. nigrispinus</w:t>
      </w:r>
      <w:r>
        <w:rPr/>
        <w:t xml:space="preserve"> sobre a lagarta da soja </w:t>
      </w:r>
      <w:r>
        <w:rPr>
          <w:i/>
          <w:iCs/>
        </w:rPr>
        <w:t>Anticarsia gemmatalis</w:t>
      </w:r>
      <w:r>
        <w:rPr/>
        <w:t xml:space="preserve"> Hübner (Lepidoptera: Noctuidae) foi avaliado através do desenvolvimento, sobrevivência e capacidade predatória de ninfas de </w:t>
      </w:r>
      <w:r>
        <w:rPr>
          <w:i/>
          <w:iCs/>
        </w:rPr>
        <w:t>P. nigrispinus</w:t>
      </w:r>
      <w:r>
        <w:rPr/>
        <w:t xml:space="preserve"> sobre lagartas dessa presa. Ninfas desse predador foram alimentadas com lagartas de </w:t>
      </w:r>
      <w:r>
        <w:rPr>
          <w:i/>
          <w:iCs/>
        </w:rPr>
        <w:t>A. gemmatalis</w:t>
      </w:r>
      <w:r>
        <w:rPr/>
        <w:t xml:space="preserve"> de segundo, terceiro, quarto ou quinto estádios, avaliando-se o número de lagartas predadas, o consumo de presa, o ganho de peso e a conversão alimentar. Ninfas de segundo estádio de </w:t>
      </w:r>
      <w:r>
        <w:rPr>
          <w:i/>
          <w:iCs/>
        </w:rPr>
        <w:t>P. nigrispinus</w:t>
      </w:r>
      <w:r>
        <w:rPr/>
        <w:t xml:space="preserve"> apresentaram 100% de mortalidade com lagartas nos estádios finais (quarto e quinto) e de 32 e 76% com lagartas de segundo e terceiro estádios de </w:t>
      </w:r>
      <w:r>
        <w:rPr>
          <w:i/>
          <w:iCs/>
        </w:rPr>
        <w:t>A. gemmatalis</w:t>
      </w:r>
      <w:r>
        <w:rPr/>
        <w:t xml:space="preserve">, respectivamente. O consumo de presa e a conversão alimentar foram semelhantes para ninfas de </w:t>
      </w:r>
      <w:r>
        <w:rPr>
          <w:i/>
          <w:iCs/>
        </w:rPr>
        <w:t>P. nigrispinus</w:t>
      </w:r>
      <w:r>
        <w:rPr/>
        <w:t xml:space="preserve"> alimentadas com lagartas de estádios iniciais dessa presa. No entanto, o número de lagartas predadas foi maior sobre lagartas de segundo estádio (25,9 ± 3,26), e o ganho de peso, também, foi maior para ninfas que se alimentaram de lagartas de terceiro estádio de </w:t>
      </w:r>
      <w:r>
        <w:rPr>
          <w:i/>
          <w:iCs/>
        </w:rPr>
        <w:t>A. gemmatalis</w:t>
      </w:r>
      <w:r>
        <w:rPr/>
        <w:t xml:space="preserve">. Ninfas de </w:t>
      </w:r>
      <w:r>
        <w:rPr>
          <w:i/>
          <w:iCs/>
        </w:rPr>
        <w:t>P. nigrispinus</w:t>
      </w:r>
      <w:r>
        <w:rPr/>
        <w:t xml:space="preserve"> apresentaram alta capacidade predatória sobre os estádios iniciais da lagarta da soja </w:t>
      </w:r>
      <w:r>
        <w:rPr>
          <w:i/>
          <w:iCs/>
        </w:rPr>
        <w:t>A. gemmatalis</w:t>
      </w:r>
      <w:r>
        <w:rPr/>
        <w:t>, principalmente sobre lagartas de menor tamanho. A fase ninfal desse predador é importante para o controle biológico de lagartas nos estádios iniciais, quando poderiam impedir o crescimento populacional de pragas como a lagarta da soja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7:00Z</dcterms:created>
  <dc:creator>.</dc:creator>
  <dc:description/>
  <cp:keywords/>
  <dc:language>en-US</dc:language>
  <cp:lastModifiedBy>Magistech</cp:lastModifiedBy>
  <dcterms:modified xsi:type="dcterms:W3CDTF">2007-02-03T21:27:00Z</dcterms:modified>
  <cp:revision>2</cp:revision>
  <dc:subject/>
  <dc:title>UFV / XVI SIC / FEVEREIRO-2007 / Biologia Animal / 387  </dc:title>
</cp:coreProperties>
</file>