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39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BIOLOGIA E FLUTUAÇÃO POPULACIONAL DA CIGARRINHA DO CARTUCHO DA CANA-DE-AÇÚCAR, </w:t>
      </w:r>
      <w:r>
        <w:rPr>
          <w:b/>
          <w:bCs/>
          <w:i/>
          <w:iCs/>
        </w:rPr>
        <w:t>Mahanarva rubicunda indentata (HEMIPTERA: CERCOPIDAE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ANA, Ronan Carlos Saraiva (Bolsista-IC); VALVERDE, Alejandro Hipolito Pabón; PINTO, Walter Jorge; VILELA, Evaldo Ferr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Dentre as principais pragas da cana-de-açúcar no Brasil, as cigarrinhas da família Cercopidae do gênero </w:t>
      </w:r>
      <w:r>
        <w:rPr>
          <w:i/>
          <w:iCs/>
        </w:rPr>
        <w:t xml:space="preserve">Mahanarva </w:t>
      </w:r>
      <w:r>
        <w:rPr>
          <w:iCs/>
        </w:rPr>
        <w:t xml:space="preserve">são altamente prejudiciais e de difícil controle. A espécie de cigarrinha </w:t>
      </w:r>
      <w:r>
        <w:rPr>
          <w:i/>
          <w:iCs/>
        </w:rPr>
        <w:t xml:space="preserve">Mahanarva rubicunda indentata, </w:t>
      </w:r>
      <w:r>
        <w:rPr>
          <w:iCs/>
        </w:rPr>
        <w:t xml:space="preserve">cigarrinha do cartucho da cana-de-açúcar tem-se apresentado em níveis populacionais elevados e ocasionado danos consideráveis nos canaviais da Zona da Mata de Minas Gerais. Apesar da sua importância econômica, não se têm conhecimentos da biologia e flutuação populacional desta espécie, que são fatores fundamentais para o manejo desta praga. Este trabalho teve como objetivos elucidar a biologia do inseto e determinar sua flutuação populacional. Para a caracterização das fases de desenvolvimento do inseto, foram desenvolvidos bioensaios em casa de vegetação enquanto que para a distribuição da cigarrinha, foram realizados levantamentos mensais durante dez meses de ninfas e adultos, em canaviais localizados no município de Urucânia – MG. Os resultados encontrados permitiram caracterizar o inseto, em suas diversas fases, mostrando que os adultos possuem dimensões médias de 11,1 mm de comprimento e 4,3 mm de largura máxima para o macho e 12,2 mm de comprimento e 4,8 de largura máxima para a fêmea. O número médio de ovos por postura foi de 27,7 ovos e o período de incubação foi de 38 a 190 dias, com maior freqüência entre 38 a 70 dias. A presença de diapausa nos ovos da espécie foi constatada, o que confere à espécie maior resistência às condições adversas ao seu desenvolvimento. Verificou-se também que os ovos são ovipositados endofiticamente, em fileiras, na nervura central das folhas de cana. Para a fase ninfal, foram constatados cinco estádios, tendo duração total de 101,4 dias. A maior incidência do inseto nos canaviais ocorre nos meses de dezembro a fevereiro, correlacionando positivamente com a precipitação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6:00Z</dcterms:created>
  <dc:creator>.</dc:creator>
  <dc:description/>
  <cp:keywords/>
  <dc:language>en-US</dc:language>
  <cp:lastModifiedBy>Magistech</cp:lastModifiedBy>
  <dcterms:modified xsi:type="dcterms:W3CDTF">2007-02-03T21:26:00Z</dcterms:modified>
  <cp:revision>2</cp:revision>
  <dc:subject/>
  <dc:title>UFV / XVI SIC / FEVEREIRO-2007 / Biologia Animal / 387  </dc:title>
</cp:coreProperties>
</file>