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39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UMENTO DA QUANTIDADE DE RECURSO REDUZ A ÁREA DE FORRAGEAMENTO DE CUPI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Karine Assis (Bolsista); GONÇALVES, Mariana Gabrielle Marcolino (Bolsista); ARAÚJO, Ana Paula Albano (Estudante); ARAÚJO, Fernanda Sguizzatto de (Estudante); DESOUZA, Og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xpansão da área de forrageamento dos organismos depende da relação entre os custos e benefícios na utilização do ambiente. Embora sejam conhecidos vários fatores bióticos e abióticos que podem interferir no forrageamento dos cupins, a distribuição destes insetos no ambiente nem sempre apresenta um padrão claro. Com o intuito de entender parte dos mecanismos responsáveis pela distribuição destes organismos simulamos, em laboratório, a quantidade de recursos oferecida aos cupins, utilizando diferentes proporções de solo e esterco (v/v). As diferentes quantidades de substrato foram depositadas em placas de Petri de 15cm de diâmetro variando o esterco (recurso) nas seguintes quantidades: 0, 25, 50, 75, 100, 125, 150, 175 e 200. Para cada quantidade de recurso foram feitas 3 repetições utilizando-se 3 colônias de cupins. Os cupins foram liberados no centro das placas e o comprimento dos túneis construídos por estes insetos foi medido a cada 2h, totalizando 12 horas de observação. Análises de regressão linear foram utilizadas para testar a relação do comprimento total dos túneis e do número de túneis construídos (y) com a quantidade de recurso (x). Também foi testada a relação entre a capacidade dos cupins atingirem a borda das placas (y) e a quantidade de recursos (x). Nossos resultados mostram que à medida que se aumenta a quantidade de recursos existe uma diminuição no comprimento total dos túneis. No entanto, a quantidade de recurso não interfere no número de túneis que são construídos. Em locais com baixa quantidade de recursos os cupins alcançaram a borda das placas, o mesmo não ocorrendo onde havia alta disponibilidade de alimento. Nossos resultados sugerem que cupins podem regular a extensão de sua área de forrageamento em conseqüência da disponibilidade de recursos locais. Esta flexibilidade comportamental pode interferir diretamente nas chances de encontro destes insetos no ambiente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6:00Z</dcterms:created>
  <dc:creator>.</dc:creator>
  <dc:description/>
  <cp:keywords/>
  <dc:language>en-US</dc:language>
  <cp:lastModifiedBy>Magistech</cp:lastModifiedBy>
  <dcterms:modified xsi:type="dcterms:W3CDTF">2007-02-03T21:26:00Z</dcterms:modified>
  <cp:revision>2</cp:revision>
  <dc:subject/>
  <dc:title>UFV / XVI SIC / FEVEREIRO-2007 / Biologia Animal / 387  </dc:title>
</cp:coreProperties>
</file>