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3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SPECTOS BIOLÓGICOS DE </w:t>
      </w:r>
      <w:r>
        <w:rPr>
          <w:b/>
          <w:bCs/>
          <w:i/>
          <w:iCs/>
        </w:rPr>
        <w:t xml:space="preserve">DIclidophlebia </w:t>
      </w:r>
      <w:r>
        <w:rPr>
          <w:b/>
          <w:bCs/>
        </w:rPr>
        <w:t xml:space="preserve">sp. N., (HEMIPTERA: PSYLLIDAE) EM </w:t>
      </w:r>
      <w:r>
        <w:rPr>
          <w:b/>
          <w:bCs/>
          <w:i/>
          <w:iCs/>
        </w:rPr>
        <w:t>MIconia calvescen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HEDIAK, Mateus (Bolsista); MORAIS, Elisangela Gomes Fidelis (Estudante); PICANÇO, Marcelo Coutinho (Orientador); BARRETO, Robert Weingart (Professor); SILVA, Gerson Adriano (Estudante); CAMPOS, Mateus Ribeiro (Estudante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Miconia calvescens</w:t>
      </w:r>
      <w:r>
        <w:rPr/>
        <w:t xml:space="preserve"> é uma árvore nativa das Américas Central e do Sul que se tornou uma invasora agressiva em florestas na Polinésia Francesa, Havaí e Taiti. </w:t>
      </w:r>
      <w:r>
        <w:rPr>
          <w:i/>
          <w:iCs/>
        </w:rPr>
        <w:t xml:space="preserve">Diclidophlebia </w:t>
      </w:r>
      <w:r>
        <w:rPr/>
        <w:t xml:space="preserve">sp. n. é uma espécie nova que está entre as espécies fitófagas associados a </w:t>
      </w:r>
      <w:r>
        <w:rPr>
          <w:i/>
          <w:iCs/>
        </w:rPr>
        <w:t>M. calvescens</w:t>
      </w:r>
      <w:r>
        <w:rPr/>
        <w:t xml:space="preserve"> mais promissoras a serem usadas no controle biológico. Ninfas e adultos são importantes sugadores de folhas jovens nos ápices caulinares, infrutescência e inflorescência. Este trabalho teve como objetivo estudar a biologia e características morfológicas de </w:t>
      </w:r>
      <w:r>
        <w:rPr>
          <w:i/>
          <w:iCs/>
        </w:rPr>
        <w:t xml:space="preserve">Diclidophlebia </w:t>
      </w:r>
      <w:r>
        <w:rPr/>
        <w:t xml:space="preserve">sp. n.. Para tanto, as ninfas de </w:t>
      </w:r>
      <w:r>
        <w:rPr>
          <w:i/>
          <w:iCs/>
        </w:rPr>
        <w:t xml:space="preserve">Diclidophlebia </w:t>
      </w:r>
      <w:r>
        <w:rPr/>
        <w:t xml:space="preserve">sp. n. foram coletadas no campo e permaneceram em plantas de </w:t>
      </w:r>
      <w:r>
        <w:rPr>
          <w:i/>
          <w:iCs/>
        </w:rPr>
        <w:t>M. calvecens</w:t>
      </w:r>
      <w:r>
        <w:rPr/>
        <w:t xml:space="preserve">. até atingirem a fase adulta. Assim que emergiram , cinco fêmeas e cinco machos foram transferidos para plantas em gaiolas. A cada dois dias avaliou-se o número de ovos e de ninfas, o comprimento e a largura das ninfas e dos ovos e a distância entre antenas das ninfas. A partir das dimensões corporais das ninfas foram confeccionadas curvas de distribuição freqüências para determinação do número de instares. Após a determinação do número de instares, foram calculadas as médias e os erros padrões das características morfométricas. Os ovos de </w:t>
      </w:r>
      <w:r>
        <w:rPr>
          <w:i/>
          <w:iCs/>
        </w:rPr>
        <w:t xml:space="preserve">Diclidophlebia </w:t>
      </w:r>
      <w:r>
        <w:rPr/>
        <w:t xml:space="preserve">sp. n. são amarelos claros assim que colocados e escurecem até se tornarem pretos. Seu comprimento é de 0.24±0.009mm e 0.13±0.003mm de largura. As ninfas são amarelas, ovais, achatadas e com olhos avermelhados, produzem filamentos cerosos e esbranquiçados que às dão aspecto cotonoso. A duração do ovo é de 5-15 dias, das ninfas, 3-6 dias no primeiro instar, 4-6 dias no segundo, 6-8 no terceiro, 5-7 no quarto e 7-10 dias no quinto instar. Os adultos são marrons e as fêmeas são levemente maiores (1,99±0.04mm) que os machos (1,71±0.03mm). Uma fêmea pode ovopositar de 25-45 ovos e podem viver de 10-15 dia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6:00Z</dcterms:created>
  <dc:creator>.</dc:creator>
  <dc:description/>
  <cp:keywords/>
  <dc:language>en-US</dc:language>
  <cp:lastModifiedBy>Magistech</cp:lastModifiedBy>
  <dcterms:modified xsi:type="dcterms:W3CDTF">2007-02-03T21:26:00Z</dcterms:modified>
  <cp:revision>2</cp:revision>
  <dc:subject/>
  <dc:title>UFV / XVI SIC / FEVEREIRO-2007 / Biologia Animal / 387  </dc:title>
</cp:coreProperties>
</file>