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39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NÁLISE EVOLUTIVA COMPARADA DO PLEXO MIENTÉRICO (AUERBACH) DO SUBPHYLUM VERTEBRATA, PHYLUM CHORDATA ( PISCES, AMPHIBIA, REPTILIA, AVIS E MAMMALIA ) </w:t>
      </w:r>
    </w:p>
    <w:p>
      <w:pPr>
        <w:pStyle w:val="NormalWeb"/>
        <w:jc w:val="both"/>
        <w:rPr/>
      </w:pPr>
      <w:r>
        <w:rPr/>
        <w:t xml:space="preserve">ANDRADE,Daniela Valente (Bolsista); ARAÚJO, José Hilário Rocha (Estudante); VILELA,Marcelo José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lexo Mientérico é constituído por um conjunto de neurônios isolados ou organizados sob a forma de gânglios, formando uma estrutura plexiforme no trato gastrointestinal. Há poucas pesquisas sobre este plexo em vertebrados, o que torna importante estudos para preencher essa lacuna. Assim, o objetivo do trabalho baseia-se na tentativa de descobrir uma ligação evolutiva entre espécies do phylum Vertebrata, por meio de um estudo quantitativo e qualitativo do Plexo Mientérico, usando microscopia óptica. Foi analisada a porção proximal do intestino delgado de: </w:t>
      </w:r>
      <w:r>
        <w:rPr>
          <w:i/>
          <w:iCs/>
        </w:rPr>
        <w:t>Cyprinus carpio</w:t>
      </w:r>
      <w:r>
        <w:rPr/>
        <w:t>(Pisces)</w:t>
      </w:r>
      <w:r>
        <w:rPr>
          <w:i/>
          <w:iCs/>
        </w:rPr>
        <w:t>Rana catesbeiana</w:t>
      </w:r>
      <w:r>
        <w:rPr/>
        <w:t xml:space="preserve">(Amphibia), </w:t>
      </w:r>
      <w:r>
        <w:rPr>
          <w:i/>
          <w:iCs/>
        </w:rPr>
        <w:t>Bothrops jararaca</w:t>
      </w:r>
      <w:r>
        <w:rPr/>
        <w:t>(Reptilia),</w:t>
      </w:r>
      <w:r>
        <w:rPr>
          <w:i/>
          <w:iCs/>
        </w:rPr>
        <w:t>Gallus domesticus</w:t>
      </w:r>
      <w:r>
        <w:rPr/>
        <w:t>(Avis) e</w:t>
      </w:r>
      <w:r>
        <w:rPr>
          <w:i/>
          <w:iCs/>
        </w:rPr>
        <w:t xml:space="preserve"> Ratus novergicus</w:t>
      </w:r>
      <w:r>
        <w:rPr/>
        <w:t xml:space="preserve">(Mammalia). Os fragmentos foram fixados, preparados por delaminação, retirando-se a mucosa e submucosa, e corados pelo Giemsa lento, que evidencia os neurônios do plexo. A abordagem quantitativa foi baseada nas seguintes variáveis: número de neurônios por gânglio, número de neurônios, número de gânglios, número total de neurônios ganglionares e número de neurônios isolados. Os resultados mostram que existe diferença quanto à distribuição topográfica do plexo, sendo que, nas espécies de Pisces e Reptilia a distribuição dos neurônios é difusa, enquanto que nas espécies das classes Avis e Mammalia, é predominantemente ganglionar. O formato e tamanho dos neurônios diferem entre as espécies, sendo que a organização do plexo em </w:t>
      </w:r>
      <w:r>
        <w:rPr>
          <w:i/>
          <w:iCs/>
        </w:rPr>
        <w:t xml:space="preserve">G.domesticus </w:t>
      </w:r>
      <w:r>
        <w:rPr/>
        <w:t>é semelhante à da espécie</w:t>
      </w:r>
      <w:r>
        <w:rPr>
          <w:i/>
          <w:iCs/>
        </w:rPr>
        <w:t xml:space="preserve"> R.novergicus</w:t>
      </w:r>
      <w:r>
        <w:rPr/>
        <w:t xml:space="preserve"> para as variáveis estudadas, exceto quanto ao número de neurônios ganglionares, maior em Avis. </w:t>
      </w:r>
      <w:r>
        <w:rPr>
          <w:i/>
          <w:iCs/>
        </w:rPr>
        <w:t>C.carpio</w:t>
      </w:r>
      <w:r>
        <w:rPr/>
        <w:t xml:space="preserve"> tem a maior média de neurônios totais. No sentido de estabelecer uma análise evolutiva, será realizada a técnica da fosfatase alcalina, que evidencia os filetes nervosos formados entre os gânglios neuronais. A análise do padrão de distribuição reticular do plexo deverá permitir inferências sobre a evolução destas redes neuronais nos diferentes animais em estudo. Para tanto, novas espécies serão utilizadas para que se possa criar uma ampla base de dado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6:00Z</dcterms:created>
  <dc:creator>.</dc:creator>
  <dc:description/>
  <cp:keywords/>
  <dc:language>en-US</dc:language>
  <cp:lastModifiedBy>Magistech</cp:lastModifiedBy>
  <dcterms:modified xsi:type="dcterms:W3CDTF">2007-02-03T21:26:00Z</dcterms:modified>
  <cp:revision>2</cp:revision>
  <dc:subject/>
  <dc:title>UFV / XVI SIC / FEVEREIRO-2007 / Biologia Animal / 387  </dc:title>
</cp:coreProperties>
</file>