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 TRANSIÇÕES FENOTÍPICAS USANDO PROTEOMAS EM CÉLULAS NORMAIS E CANCEROSA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Renata Ramalho (Bolsista); VILELA, Marcelo José (Orientador); MARTINS, Marcelo Lobato (Professor); MARTINS, Mariana Lima Boroni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neoplasias constituem a terceira causa de morte no Brasil. Nesse contexto, para aprimorar a compreensão do fenômeno do crescimento canceroso, e na expectativa de contribuir para o tratamento e cura dessa patologia, propõe-se a análise do regime de crescimento de células em cultura e de proteomas como instrumento de estudo de transições fenotípicas conforme proposto por Vilela e Martins (1995). Especificamente, propõe-se verificar a presença de transições fenotípicas, realizar análise de proteomas usando géis de poliacrilamida mono e bidimensionais para identificação da calreticulina e de outras proteínas que estejam se expressando diferencialmente antes e após as possíveis transições, utilizando anticorpos. Essas transições são fundamentais para uma célula normal adquirir o fenótipo canceroso e se dão a partir de mutações seqüenciais. Utilizou-se uma linhagem de células humanas de câncer de colo uterino (HeLa) com cerca de 230 passagens, plaqueadas em pequeno número inicial para permitir observar a formação e contar agregados; elaboração de curvas de crescimento e de funções de distribuição de agregados, eletroforese e Western blot. Observou-se a morfologia celular; obteve-se a função de distribuição de tamanhos de agregados e o perfil protéico das células, inclusive da expressão da calreticulina. Concluiu-se que a linhagem de células HeLa apresenta características morfológicas típicas de células cancerosas: perda da inibição por contato, células multinuceadas (mais transformadas) que resultam das condições estressantes de cultivo; o crescimento das células é sigmoidal, coerente com o comportamento característico de sistemas biológicos sujeitos à competição, como o câncer; não ocorre a transição fenotípica, os agregados de células HeLa evoluem exponencialmente durante todo tempo em cultura (120 horas), ou seja, exibem um tamanho característico que aumenta com o tempo. O estudo da expressão da calreticulina envolve novos experimentos que estão sendo realizados utilizando células de câncer de mama humana, MCF-7, nas quais está presente a transição fenotípica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5:00Z</dcterms:created>
  <dc:creator>.</dc:creator>
  <dc:description/>
  <cp:keywords/>
  <dc:language>en-US</dc:language>
  <cp:lastModifiedBy>Magistech</cp:lastModifiedBy>
  <dcterms:modified xsi:type="dcterms:W3CDTF">2007-02-03T21:25:00Z</dcterms:modified>
  <cp:revision>2</cp:revision>
  <dc:subject/>
  <dc:title>UFV / XVI SIC / FEVEREIRO-2007 / Biologia Animal / 387  </dc:title>
</cp:coreProperties>
</file>