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LIBRAÇÃO DA TENSÃO QUE CARACTERIZA O MOLHAMENTO FOLIAR EM SENSORES AUTOMÁTICOS, DESENVOLVIDO PARA UMA ESTAÇÃO METEOROLÓGICA DE BAIXO CUS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HOMPSON, Tiago França (Bolsista-IC); MANTOVANI, Everardo Chartuni (Orientador); FINHOLDT, Gustav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variáveis meteorológicas são importantes ferramentas para modelagem e interpretar as relações planta-ambiente. Existem modelos para várias doenças das culturas, que utilizam o binômio temperatura e umidade relativa do ar, associado a medida tempo de molhamento foliar. Na determinação do molhamento foliar foi muito usado a observação da formação do orvalho e a umidade relativa do ar superior a 85%. Os modelos de previsão baseados no sensor de molhamento foliar são mais utilizados devido a observação que a formação do orvalho é uma interação de diversas variáveis climatológicas. Este trabalho tem como objetivo obter a tensão na qual o sensor de molhamento foliar indica a formação de orvalho. Utilizaram-se os dados meteorológicos da estação automática do INMET como referência para o cálculo da temperatura de ponto de orvalho, e identificar o horário de molhamento na placa de circuito impresso que simulava uma folha das culturas. A placa estava ligada a uma aquisidora de dados da measurement computing modelo CB-7000 que armazenou os dados coletados em área experimental do Departamento de Engenharia Agrícola da Universidade Federal de Viçosa nos dias de 10 à 15 de setembro de 2006. O valor médio de tensão foi de 2,2 V e esta tensão foi usada como parâmetro para calcular o tempo de molhamento foliar, sendo que para tensões menores considerava-se a placa molhada. Dessa forma, a soma do tempo em que a tensão da placa permaneceu abaixo desse valor resulta o tempo de molhamento foliar. A medição do molhamento foliar com o sensor desenvolvido foi mais sensível que a estimativa da temperatura de ponto de orvalho. Essa maior sensibilidade pode ser explicada pelo fato da placa continuar molhada e também detectar interferências do microclima que as variáveis não detectaram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4:00Z</dcterms:created>
  <dc:creator>.</dc:creator>
  <dc:description/>
  <cp:keywords/>
  <dc:language>en-US</dc:language>
  <cp:lastModifiedBy>Magistech</cp:lastModifiedBy>
  <dcterms:modified xsi:type="dcterms:W3CDTF">2007-02-03T19:24:00Z</dcterms:modified>
  <cp:revision>2</cp:revision>
  <dc:subject/>
  <dc:title>UFV / XVI SIC / FEVEREIRO-2007 / Engenharia Agricola / 30  </dc:title>
</cp:coreProperties>
</file>