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LGODOEIROS COM ALTO TEOR DE GOSSYPOL PREJUDICAM O DESENVOLVIMENTO E REPRODUÇÃO DE </w:t>
      </w:r>
      <w:r>
        <w:rPr>
          <w:b/>
          <w:bCs/>
          <w:i/>
          <w:iCs/>
        </w:rPr>
        <w:t>Supputius cincticeps</w:t>
      </w:r>
      <w:r>
        <w:rPr>
          <w:b/>
          <w:bCs/>
        </w:rPr>
        <w:t xml:space="preserve"> (STAL) (HETEROPTERA: PENTATOMIDAE)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JACQUES, Gabriel de Castro (Bolsista); ADORNO, Fernando de Paula (Bolsista); SILVA, Carlos Alberto Domingues da (Estudante)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Predadores zoofitófagos podem ter maiores chances no controle biológico devido à sua plasticidade, por utilizarem diferentes espécies de presas e plantas. No entanto, as características morfológicas e bioquímicas da planta hospedeira podem influenciar direta ou indiretamente o seu desenvolvimento e reprodução. Estudou-se o desenvolvimento e a reprodução do predador </w:t>
      </w:r>
      <w:r>
        <w:rPr>
          <w:i/>
          <w:iCs/>
        </w:rPr>
        <w:t>Supputius cincticeps</w:t>
      </w:r>
      <w:r>
        <w:rPr/>
        <w:t xml:space="preserve"> (Stal) (Heteroptera: Pentatomidae) em algodoeiros com alto teor de gossypol. O experimento foi realizado no laboratório de controle biológico de insetos da Universidade Federal de Viçosa, em câmaras climatizadas a 25 ± 1ºC, 68 ± 10% de UR e 14 horas de fotofase. A duração dos segundo, terceiro, quarto e quinto estádios de </w:t>
      </w:r>
      <w:r>
        <w:rPr>
          <w:i/>
          <w:iCs/>
        </w:rPr>
        <w:t>S. cincticeps</w:t>
      </w:r>
      <w:r>
        <w:rPr>
          <w:iCs/>
        </w:rPr>
        <w:t xml:space="preserve"> nos genótipos de algodoeiro com alto ou baixo teores de gossypol e no controle foram, respectivamente, de 5,71 ± 0,14, 5,26 ± 0,26, 6,24 ± 0,23 e 7,42 ± 0,22 dias; 5,44 ± 0,12, 5,61 ± 0,32, 5,90 ± 0,26 e 7,52 ± 0,21 dias; 5,66 ± 0,18, 5,78 ± 0,38, 5,95 ± 0,27 e 7,62 ± 0,20 dias. A duração dos períodos de pré-oviposição, oviposição e pós-oviposição de</w:t>
      </w:r>
      <w:r>
        <w:rPr>
          <w:i/>
          <w:iCs/>
        </w:rPr>
        <w:t xml:space="preserve"> S. cincticeps </w:t>
      </w:r>
      <w:r>
        <w:rPr>
          <w:iCs/>
        </w:rPr>
        <w:t>nos genótipos de algodoeiro com alto ou baixo teores de gossypol e no controle foram, respectivamente, de 12,25 ± 2,08, 17,25 ± 4,06 e 5,08 ± 1,20 dias; 7,42 ± 0,45, 25,75 ± 3,46 e 7,00 ± 2,32 dias; 10,17 ± 1,41, 3,25 ± 1,50 e 2,83 ± 1,08 dias. O número de ovos e de posturas por fêmea de</w:t>
      </w:r>
      <w:r>
        <w:rPr>
          <w:i/>
          <w:iCs/>
        </w:rPr>
        <w:t xml:space="preserve"> S. cincticeps </w:t>
      </w:r>
      <w:r>
        <w:rPr>
          <w:iCs/>
        </w:rPr>
        <w:t>nos genótipos de algodoeiro com alto e baixo teor de gossypol e no controle foram, respectivamente, de 70,08 ± 18,76 e 6,17 ± 1,49; 141,08 ± 19,99 e 12,75 ± 1,69; 23,75 ± 10,23 e 2,00 ± 0,74. Os genótipos de algodoeiro com altos teores de gossypol não afetaram o desenvolvimento ninfal de</w:t>
      </w:r>
      <w:r>
        <w:rPr>
          <w:i/>
          <w:iCs/>
        </w:rPr>
        <w:t xml:space="preserve"> S. cincticeps</w:t>
      </w:r>
      <w:r>
        <w:rPr>
          <w:iCs/>
        </w:rPr>
        <w:t xml:space="preserve">, mas prejudicaram o número de ovos e de posturas desse predador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5:00Z</dcterms:created>
  <dc:creator>.</dc:creator>
  <dc:description/>
  <cp:keywords/>
  <dc:language>en-US</dc:language>
  <cp:lastModifiedBy>Magistech</cp:lastModifiedBy>
  <dcterms:modified xsi:type="dcterms:W3CDTF">2007-02-03T21:25:00Z</dcterms:modified>
  <cp:revision>2</cp:revision>
  <dc:subject/>
  <dc:title>UFV / XVI SIC / FEVEREIRO-2007 / Biologia Animal / 387  </dc:title>
</cp:coreProperties>
</file>