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38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ÇÃO TÓXICA DE SETE INSETICIDAS BOTÂNICOS SOBRE A BROCA DAS CUCURBITÁCE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ENEVENUTE, Jorgiane da Silva (Orientador); MORENO, Shaiene Costa (Estudante); PICANÇO, Marcelo Coutinho (Orientador); XAVIER, Vânia Maria (Estudante); CAMPOS, Mateus Ribeiro de (Estudante); ROSADO, Jander Fagund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broca das curcubitáceas </w:t>
      </w:r>
      <w:r>
        <w:rPr>
          <w:i/>
          <w:iCs/>
        </w:rPr>
        <w:t>Diaphania hyalinata</w:t>
      </w:r>
      <w:r>
        <w:rPr/>
        <w:t xml:space="preserve"> L. (Lepidoptera: Pyralidae) é considerada praga-chave na cultura do pepino </w:t>
      </w:r>
      <w:r>
        <w:rPr>
          <w:i/>
          <w:iCs/>
        </w:rPr>
        <w:t>Cucumis sativus</w:t>
      </w:r>
      <w:r>
        <w:rPr/>
        <w:t xml:space="preserve"> L. devido a suas injúrias. O controle desta praga tem sido realizado basicamente através de aplicações sucessivas de inseticidas. Além dos prejuízos econômicos, o uso excessivo de inseticidas pode comprometer a qualidade da água, ar e solo interferindo na harmonia do ambiente e saúde do homem. A busca de outros métodos de controle inclui a utilização de produtos naturais que sejam menos agressivos ao ambiente, dentre os quais pode ser citada a utilização de inseticidas de origem vegetal. O objetivo deste trabalho foi estudar a atividade inseticida de extratos hexânicos e alcoólicos das plantas alamandra (</w:t>
      </w:r>
      <w:r>
        <w:rPr>
          <w:i/>
          <w:iCs/>
        </w:rPr>
        <w:t>Allamanda nobilis</w:t>
      </w:r>
      <w:r>
        <w:rPr/>
        <w:t>), artemisia (</w:t>
      </w:r>
      <w:r>
        <w:rPr>
          <w:i/>
          <w:iCs/>
        </w:rPr>
        <w:t>Artemisia ludoviciana</w:t>
      </w:r>
      <w:r>
        <w:rPr/>
        <w:t>), coentro (</w:t>
      </w:r>
      <w:r>
        <w:rPr>
          <w:i/>
          <w:iCs/>
        </w:rPr>
        <w:t>Coriandrum sativum</w:t>
      </w:r>
      <w:r>
        <w:rPr/>
        <w:t>), erva-de-santa-maria (</w:t>
      </w:r>
      <w:r>
        <w:rPr>
          <w:i/>
          <w:iCs/>
        </w:rPr>
        <w:t>Chenopodium ambrosioides</w:t>
      </w:r>
      <w:r>
        <w:rPr/>
        <w:t>); calêndula (</w:t>
      </w:r>
      <w:r>
        <w:rPr>
          <w:i/>
          <w:iCs/>
        </w:rPr>
        <w:t>Calendula officinalis</w:t>
      </w:r>
      <w:r>
        <w:rPr/>
        <w:t>), cardo-santo (</w:t>
      </w:r>
      <w:r>
        <w:rPr>
          <w:i/>
          <w:iCs/>
        </w:rPr>
        <w:t>Argemone mexicana</w:t>
      </w:r>
      <w:r>
        <w:rPr/>
        <w:t>); e chagas (</w:t>
      </w:r>
      <w:r>
        <w:rPr>
          <w:i/>
          <w:iCs/>
        </w:rPr>
        <w:t>Tropaeolum majus</w:t>
      </w:r>
      <w:r>
        <w:rPr/>
        <w:t xml:space="preserve">) para a </w:t>
      </w:r>
      <w:r>
        <w:rPr>
          <w:i/>
          <w:iCs/>
        </w:rPr>
        <w:t>Diaphania hyalinata</w:t>
      </w:r>
      <w:r>
        <w:rPr/>
        <w:t xml:space="preserve"> L. O delineamento experimental foi inteiramente casualizado com quatro repetições. Cada parcela experimental foi constituída de placa de Petri contendo 10 larvas. Os tratamentos foram os extratos e a testemunha. Os insetos foram pesados e tratados topicamente com uma solução do extrato diluído em acetona. Na testemunha os insetos foram tratados topicamente com igual volume da acetona pura. Os insetos vivos e mortos foram contados, 24 e 48 horas após o tratamento. Os resultados de mortalidade dos insetos foram corrigidos em relação à mortalidade ocorrida na testemunha usando-se a fórmula de Abbott. Os resultados foram submetidos à análise de variância e comparação das médias pelo teste de Scott-Knott a 5% de significância. Calculou-se o erro padrão das médias para todos os tratamentos. Dentre os extratos das sete plantas estudadas, o extrato hexânico da atemísia e da erva-de-santa-maria, e o extrato alcoólico de cardo santo apresentaram maior atividade inseticida para a broca das curcubitáceas </w:t>
      </w:r>
      <w:r>
        <w:rPr>
          <w:i/>
          <w:iCs/>
        </w:rPr>
        <w:t>D. hyalinata</w:t>
      </w:r>
      <w:r>
        <w:rPr/>
        <w:t xml:space="preserve">, em torno de 70%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5:00Z</dcterms:created>
  <dc:creator>.</dc:creator>
  <dc:description/>
  <cp:keywords/>
  <dc:language>en-US</dc:language>
  <cp:lastModifiedBy>Magistech</cp:lastModifiedBy>
  <dcterms:modified xsi:type="dcterms:W3CDTF">2007-02-03T21:25:00Z</dcterms:modified>
  <cp:revision>2</cp:revision>
  <dc:subject/>
  <dc:title>UFV / XVI SIC / FEVEREIRO-2007 / Biologia Animal / 387  </dc:title>
</cp:coreProperties>
</file>