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  <w:t xml:space="preserve">UFV / XVI SIC / FEVEREIRO-2007 / Biologia Animal / 387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A INFLUÊNCIA DA HETEROGENEIDADE AMBIENTAL DE SISTEMAS AQUÁTICOS NA COMPOSIÇÃO, ABUNDÂNCIA E RIQUEZA DE ESPÉCIES ZOOPLANCTÔNICAS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SILVA, Daniel de Paiva (Estudante); ALVES, Rubana Palhares (Estudante); CASTRO, Lívia Cabral de (Estudante); PINTO, Clever Gustavo C. (Estudante); OKANO, Walter Yoshizo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As macrófitas aquáticas são as principais produtoras de biomassa, constituindo assim a maior fonte de matéria orgânica em sistemas lacustres. Elas contribuem nos processos de produção, ciclagem de nutrientes e interferem na dinâmica das comunidades biológicas pois funcionam como abrigo e refúgio para várias espécies zooplanctônicas. O objetivo deste estudo foi avaliar a influência de </w:t>
      </w:r>
      <w:r>
        <w:rPr>
          <w:i/>
          <w:iCs/>
        </w:rPr>
        <w:t>Salvinia auriculata</w:t>
      </w:r>
      <w:r>
        <w:rPr/>
        <w:t xml:space="preserve"> na composição, abundância e riqueza de zooplâncton na represa do Belvedere, campus UFV. Três áreas foram delimitadas e submetidas aos seguintes tratamentos: 1) sem macrófitas; 2) com 50% de cobertura por macrófitas; 3) totalmente coberta por macrófitas. Foram realizadas quatro coletas de zooplâncton por meio de arrastos verticais com rede de plâncton com abertura de malha de 68µm entre os meses de junho e agosto de 2006. O material coletado foi fixado em solução de formol 10% e posteriormente identificado em laboratório. No tratamento 1 foram encontradas nove espécies, havendo a dominância de </w:t>
      </w:r>
      <w:r>
        <w:rPr>
          <w:i/>
          <w:iCs/>
        </w:rPr>
        <w:t>Notodiaptomus henseni</w:t>
      </w:r>
      <w:r>
        <w:rPr/>
        <w:t xml:space="preserve"> (35,22%), </w:t>
      </w:r>
      <w:r>
        <w:rPr>
          <w:i/>
          <w:iCs/>
        </w:rPr>
        <w:t>Thermocyclops inversus</w:t>
      </w:r>
      <w:r>
        <w:rPr/>
        <w:t xml:space="preserve"> (31,28%), </w:t>
      </w:r>
      <w:r>
        <w:rPr>
          <w:i/>
          <w:iCs/>
        </w:rPr>
        <w:t>Polyarthra vulgaris</w:t>
      </w:r>
      <w:r>
        <w:rPr/>
        <w:t xml:space="preserve"> (13,82%) e </w:t>
      </w:r>
      <w:r>
        <w:rPr>
          <w:i/>
          <w:iCs/>
        </w:rPr>
        <w:t>Microcyclops anceps</w:t>
      </w:r>
      <w:r>
        <w:rPr/>
        <w:t xml:space="preserve"> (12,04%). No tratamento 2 coletamos oito espécies, sendo as mais abundantes </w:t>
      </w:r>
      <w:r>
        <w:rPr>
          <w:i/>
          <w:iCs/>
        </w:rPr>
        <w:t>Notodiaptomus henseni</w:t>
      </w:r>
      <w:r>
        <w:rPr/>
        <w:t xml:space="preserve"> (43,71%), </w:t>
      </w:r>
      <w:r>
        <w:rPr>
          <w:i/>
          <w:iCs/>
        </w:rPr>
        <w:t>Thermocyclops inversus</w:t>
      </w:r>
      <w:r>
        <w:rPr/>
        <w:t xml:space="preserve"> (31,29%), </w:t>
      </w:r>
      <w:r>
        <w:rPr>
          <w:i/>
          <w:iCs/>
        </w:rPr>
        <w:t>Mycrocyclops anceps</w:t>
      </w:r>
      <w:r>
        <w:rPr/>
        <w:t xml:space="preserve"> (14,29%) e </w:t>
      </w:r>
      <w:r>
        <w:rPr>
          <w:i/>
          <w:iCs/>
        </w:rPr>
        <w:t>Alona poppei</w:t>
      </w:r>
      <w:r>
        <w:rPr/>
        <w:t xml:space="preserve"> (6,12%). No tratamento 3 houve maior riqueza de espécies com um total de 15, predominando </w:t>
      </w:r>
      <w:r>
        <w:rPr>
          <w:i/>
          <w:iCs/>
        </w:rPr>
        <w:t>Thermocyclops inversus</w:t>
      </w:r>
      <w:r>
        <w:rPr/>
        <w:t xml:space="preserve"> (33,39%), </w:t>
      </w:r>
      <w:r>
        <w:rPr>
          <w:i/>
          <w:iCs/>
        </w:rPr>
        <w:t>Mycrocyclops anceps</w:t>
      </w:r>
      <w:r>
        <w:rPr/>
        <w:t xml:space="preserve"> (25,75%), </w:t>
      </w:r>
      <w:r>
        <w:rPr>
          <w:i/>
          <w:iCs/>
        </w:rPr>
        <w:t>Notodiaptomus hensen</w:t>
      </w:r>
      <w:r>
        <w:rPr/>
        <w:t xml:space="preserve"> (13,46%) e </w:t>
      </w:r>
      <w:r>
        <w:rPr>
          <w:i/>
          <w:iCs/>
        </w:rPr>
        <w:t>Alona poppei</w:t>
      </w:r>
      <w:r>
        <w:rPr/>
        <w:t xml:space="preserve"> (10,63%). Tendo sido encontradas as espécies raras de Cladocera (</w:t>
      </w:r>
      <w:r>
        <w:rPr>
          <w:i/>
          <w:iCs/>
        </w:rPr>
        <w:t>Simocephafalus serrulatus</w:t>
      </w:r>
      <w:r>
        <w:rPr/>
        <w:t xml:space="preserve">, </w:t>
      </w:r>
      <w:r>
        <w:rPr>
          <w:i/>
          <w:iCs/>
        </w:rPr>
        <w:t>Ceriodaphinia rigaudi</w:t>
      </w:r>
      <w:r>
        <w:rPr/>
        <w:t xml:space="preserve">, </w:t>
      </w:r>
      <w:r>
        <w:rPr>
          <w:i/>
          <w:iCs/>
        </w:rPr>
        <w:t>Scapholeberis spinifera</w:t>
      </w:r>
      <w:r>
        <w:rPr/>
        <w:t>), de Copepoda (</w:t>
      </w:r>
      <w:r>
        <w:rPr>
          <w:i/>
          <w:iCs/>
        </w:rPr>
        <w:t>Ectocyclops herbsti</w:t>
      </w:r>
      <w:r>
        <w:rPr/>
        <w:t xml:space="preserve"> e </w:t>
      </w:r>
      <w:r>
        <w:rPr>
          <w:i/>
          <w:iCs/>
        </w:rPr>
        <w:t>Mesocyclops longisetus</w:t>
      </w:r>
      <w:r>
        <w:rPr/>
        <w:t xml:space="preserve">), como também uma espécie de Ostracoda. O tratamento que possuía muitas macrófitas apresentou um maior número de espécies, mas não foram observadas diferenças significativas entre a riqueza estimada de espécies para os três tratamentos estudados (análise usando o procedimento Jackknife). Vale ressaltar, porém, que as espécies raras apenas ocorreram nesse ambiente o que indica a grande importância das macrófitas para o ecossistema lacustre estudado. 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1:25:00Z</dcterms:created>
  <dc:creator>.</dc:creator>
  <dc:description/>
  <cp:keywords/>
  <dc:language>en-US</dc:language>
  <cp:lastModifiedBy>Magistech</cp:lastModifiedBy>
  <dcterms:modified xsi:type="dcterms:W3CDTF">2007-02-03T21:25:00Z</dcterms:modified>
  <cp:revision>2</cp:revision>
  <dc:subject/>
  <dc:title>UFV / XVI SIC / FEVEREIRO-2007 / Biologia Animal / 387  </dc:title>
</cp:coreProperties>
</file>