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ALORES ENERGÉTICOS E COMPOSIÇÃO QUÍMICA DE ALGUNS ALIMENTOS A BASE DE SOJA USADOS EM DIETAS DE FRANGOS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SSIAS, Rodrigo Knop Guazzi (Estudante); ALBINO, Luiz Fernndo Teixeira (Orientador); CARVALHO, Thony Assis (Estudante); SILVA, Eliane Aparecida da (Estudante); OLIVEIRA, Tiago Ferreira Birro (Estudante); PENA, Graciane de Miran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Foi realizado um experimento para avaliar a composição química e os valores de energia metabolizável aparente (EMA) e aparente corrigida pelo balanço de nitrogênio (EMAn) de alguns alimentos, à base de soja,usados em dietas de frangos de corte. Avaliaram-se amostras de cinco alimentos: soja integral (SI), farelo de soja de alta proteína (FSAP), casca de soja (CS) e duas amostras de farinha integral de soja micronizada (FISM1 e FISM2). Para a determinação da EMA e EMAn foram utilizados 216 pintos de corte com 21 dias de idade, distribuídos ao acaso, em seis tratamentos (cinco rações-teste e uma ração referência) com seis repetições e seis aves por unidade experimental. O período experimental foi de dez dias, sendo os cinco dias de adaptação e cinco dias de coleta total das excretas. Posteriormente, as amostras foram homogeneizadas e retiradas alíquotas para as análises laboratoriais, segundo a metodologia descrita por Silva (1990). Os valores de EB, EMA e EMAn (Kcal/kg na matéria natural) foram respectivamente 5.154, 3.481 e 3.279 para a SI; 4.142, 2.070 e 1.989 para FSAP; 4.274, 814 e 741 para CS; 5.370, 3.757 e 3.559 para FISM1; 5.332, 1.942 e 1.855 para FISM2. A composição química da SI, do FSAP e da CS foi semelhante ao encontrado por Rostagno et al. (2005); entretanto, observaram-se diferenças entre as duas amostras de FISM, principalmente para os valores de energia metabolizável. Os alimentos avaliados apresentaram variação na composição química e nos valores de energia, em função dos diferentes tipos, origens e possíveis variações durante o processamento. Assim sendo, evidencia-se a importância de desenvolver pesquisas para avaliar e atualizar estes valores para que sejam usados para a formulação de rações mais precisas e econômic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1:00Z</dcterms:created>
  <dc:creator>.</dc:creator>
  <dc:description/>
  <cp:keywords/>
  <dc:language>en-US</dc:language>
  <cp:lastModifiedBy>Magistech</cp:lastModifiedBy>
  <dcterms:modified xsi:type="dcterms:W3CDTF">2007-02-03T21:21:00Z</dcterms:modified>
  <cp:revision>2</cp:revision>
  <dc:subject/>
  <dc:title>UFV / XVI SIC / FEVEREIRO-2007 / Zootecnia / 276  </dc:title>
</cp:coreProperties>
</file>