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85  </w:t>
        <w:br/>
        <w:t xml:space="preserve">_________________________________________________________________________ </w:t>
      </w:r>
    </w:p>
    <w:p>
      <w:pPr>
        <w:pStyle w:val="NormalWeb"/>
        <w:jc w:val="both"/>
        <w:rPr>
          <w:b/>
          <w:b/>
          <w:bCs/>
        </w:rPr>
      </w:pPr>
      <w:r>
        <w:rPr>
          <w:b/>
          <w:bCs/>
        </w:rPr>
        <w:t xml:space="preserve">VALORES ENERGÉTICOS DE ALGUNS ALIMENTOS UTILIZADOS NA ALIMENTAÇÃO DE FRANGOS DE CORTE </w:t>
      </w:r>
    </w:p>
    <w:p>
      <w:pPr>
        <w:pStyle w:val="NormalWeb"/>
        <w:jc w:val="both"/>
        <w:rPr/>
      </w:pPr>
      <w:r>
        <w:rPr/>
        <w:t xml:space="preserve">CARVALHO, Thony Assis (Bolsista-IC); SILVA, Eliane Aparecida (Bolsista-IC); MESSIAS, Rodrigo Knop Guavzi (Estudante); PESSOA, Gabriel Borges Sandt (Estudante); PEREIRA, Cinthia Maria Carlos (Estudante); ALBINO, Luiz Fernando Teixeira (Orientador) </w:t>
      </w:r>
    </w:p>
    <w:p>
      <w:pPr>
        <w:pStyle w:val="NormalWeb"/>
        <w:spacing w:before="280" w:after="280"/>
        <w:jc w:val="both"/>
        <w:rPr/>
      </w:pPr>
      <w:r>
        <w:rPr/>
        <w:t xml:space="preserve">A formulação de dietas que atendam adequadamente e a baixo custo as exigências energéticas dos animais é de extrema importância. Assim, com o objetivo de determinar a energia bruta (EB), a metabolizável aparente (EMA) e a metabolizável aparente corrigida, pelo balanço de nitrogênio (EMAn), foram avaliados seis alimentos: farelo de arroz (FA), farelo de canola (FC), milho ardido 3% (MA3%), milho ardido 6% (MA6%), milho ardido 15% (MA15%) e milho normal (M). Utilizou-se o método de coleta total de excretas, no período de 21 a 30 dias de idade, num delineamento inteiramente casualizado com 7 tratamentos, seis repetições e cinco aves por unidade experimental. As dietas foram fornecidas por um período de quatro dias de adaptação e cinco dias de coleta total das excretas. Após o período de coleta, as amostras foram homogeneizadas e retiradas alíquotas para análises laboratoriais, segundo metodologia descrita por Silva (1990). Os valores de EB, EMA e EMAn (Kcal/kg na matéria natural) foram respectivamente de 4949, 1506 e 1428 para o FA; de 4725, 1505 e 1438 para FC; de 4392, 2735 e 2690 para MA3%; de 4469, 2534 e 2464 para MA6%; de 4417, 2966 e 2927 para MA15% e de 4316, 2877 e 2824 para M. Os valores de EMn obtidos foram inferiores aos encontrados por Rostagno et al. (2000). Este resultado pode ser uma evidencia da redução na qualidade nutricional dos grãos produzidos no Brasil ou também pela falta de padronização no processamento ou mesmo no armazenamento destes. Assim, conclui-se que os alimentos avaliados possuem diferentes valores energéticos, demonstrando a importância da atualização desses dados para comparação e atualização dos valores já conhecidos, visando à formulação de dietas mais precisas e competitivas.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1:00Z</dcterms:created>
  <dc:creator>.</dc:creator>
  <dc:description/>
  <cp:keywords/>
  <dc:language>en-US</dc:language>
  <cp:lastModifiedBy>Magistech</cp:lastModifiedBy>
  <dcterms:modified xsi:type="dcterms:W3CDTF">2007-02-03T21:21:00Z</dcterms:modified>
  <cp:revision>2</cp:revision>
  <dc:subject/>
  <dc:title>UFV / XVI SIC / FEVEREIRO-2007 / Zootecnia / 276  </dc:title>
</cp:coreProperties>
</file>