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Zootecnia / 384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VALORES DE ENERGIA METABOLIZÁVEL DE ALIMENTOS PROTÉICOS DE ORIGEM ANIMAL PARA FRANGOS DE COR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SILVA, Eliane Aparecida (Bolsista); ALBINO, Luiz Fernando Teixeira (Orientador); CARVALHO, Thony Assis (Bolsista); MESSIAS, Rodrigo Knop Guazzi (Bolsista); PESSOA, Gabriel Borges (Estudante); BORSATTO, Camila Galdereto (Bolsista); PIMENTEL, Robson Machado (Estudante); PENA, Graciane Miranda (Estudante); OLIVEIRA, Tiago Ferreira Bir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Com o objetivo de determinar os valores de energia metabolizável aparente (EMA) e aparente corrigida pelo balanço de nitrogênio (EMAn) de alguns alimentos de origem animal, foram avaliados: farinha de carne (FC), farinha de vísceras mistas (FVM), farinha de vísceras suínas (FVS) e farinha de vísceras de aves (FVA). Determinaram-se os valores de proteína bruta (PB), extrato etéreo (EE), matéria mineral (MM), fibra bruta (FB) e energia bruta (EB). Para determinação dos valores de energia metabolizável aparente (EMA) e aparente corrigida pelo balanço de nitrogênio (EMAn) foi utilizado o método de coleta total de excretas com 180 pintos de corte machos, distribuídos em delineamento inteiramente casualizado com quatro rações testes e uma ração referência, com 6 repetições e 6 aves por unidade experimental. O período experimental foi de dez dias, sendo os cinco para adaptação das aves às rações experimentais e as baterias e cinco dias para coletas de excretas. Após este período as amostras foram homogeneizadas e retiradas alíquotas para as devidas análises laboratoriais. Obtidos os resultados das análises laboratoriais dos alimentos, da ração referência, das rações testes e das excretas, foram calculados os valores de EMA e EMAn por meio de equações propostas por Matterson et al. (1965). Os valores de EB, EMA e EMAn (Kcal/kg na matéria natural) foram respectivamente de 4.306, 2.599 e 2.506 para o FC; de 4.453, 3.121 e 3.027 para FVM; de 4.292, 2.311 e 2.229 para FVS e de 4.573, 2.846 e 2.779 para FVA. Os valores de EMA foram em média 4% superiores aos de EMAn. Os alimentos avaliados apresentaram variação na composição química e nos valores de EMA e EMAn, em função de da composição e do processamento, demonstrando a necessidade de constantes pesquisas que deterninem e atualizem estes valores.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21:00Z</dcterms:created>
  <dc:creator>.</dc:creator>
  <dc:description/>
  <cp:keywords/>
  <dc:language>en-US</dc:language>
  <cp:lastModifiedBy>Magistech</cp:lastModifiedBy>
  <dcterms:modified xsi:type="dcterms:W3CDTF">2007-02-03T21:21:00Z</dcterms:modified>
  <cp:revision>2</cp:revision>
  <dc:subject/>
  <dc:title>UFV / XVI SIC / FEVEREIRO-2007 / Zootecnia / 276  </dc:title>
</cp:coreProperties>
</file>