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ALIDAÇÃO DAS RELAÇÕES METIONINA+CISTINA, TREONINA, TRIPTOFANO, VALINA DIGESTÍVEL COM A LISINA DIGESTÍVEL PARA PORCAS EM LACT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ANNA, Rafael Alves (Estudante); MARTINS, Mariana dos Santos (Bolsista-IC); PAULA, Eriane de (Estudante); ASSIS, Ana Paula (Estudante); SOUZA, Matheus Faria de (Bolsista-IC); SARAIVA, Alyson (Estudante); DONZELE, Juarez Lop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nutrição da matriz suína moderna além de objetivar leitegadas maiores e com maior peso a desmama, deve garantir a otimização de sua condição corporal, preservando sua capacidade reprodutiva subseqüente. Objetivou-se com esse trabalho validar as relações dos aminoácidos metionina + cistina, treonina, triptofano e valina digestível com a lisina digestível, com base na proteína ideal para porcas em lactação propostas por Rostagno et al. (2005). Os tratamentos utilizados foram: T1: ração com 0.95% de lisina digestível, sem suplementação de aminoácidos sintéticos; T2: redução de 3% do nível de proteína bruta do tratamento 1, com suplementação de aminoácidos sintéticos para atingir a relação preconizada; T3: ração referente ao tratamento 2, com suplementação de aminoácidos sintéticos para atingir os níveis do tratamento 1, mantendo a treonina na relação com a lisina; T4: ração referente ao tratamento 2, com suplementação de aminoácidos sintéticos para atingir os níveis do tratamento 1, mantendo o triptofano na relação com a lisina; T5: ração referente ao tratamento 2, com suplementação de aminoácidos sintéticos para atingir os níveis do tratamento 1, mantendo a valina na relação com a lisina e T6: ração referente ao tratamento 2, com suplementação de aminoácidos sintéticos para atingir os níveis do tratamento 1, mantendo a metionina + cistina na relação com a lisina. A água foi fornecida à vontade e as rações experimentais fornecidas na quantidade de 6,0 kg/dia. Avaliou-se consumo de ração, variação do peso corporal, variação da espessura de toucinho, número e peso de leitões ao nascimento e a desmama, ganho de peso do leitão e da leitegada, estimativa da produção de leite, dias de intervalo desmama estro e número de leitões nascidos. Não houve efeito significativo (P&gt;0,05) sobre nenhum dos parâmetros avaliados. As relações dos aminoácidos digestíveis com a lisina digestível avaliadas atendem as exigências de porcas em lactaçã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1:00Z</dcterms:created>
  <dc:creator>.</dc:creator>
  <dc:description/>
  <cp:keywords/>
  <dc:language>en-US</dc:language>
  <cp:lastModifiedBy>Magistech</cp:lastModifiedBy>
  <dcterms:modified xsi:type="dcterms:W3CDTF">2007-02-03T21:21:00Z</dcterms:modified>
  <cp:revision>2</cp:revision>
  <dc:subject/>
  <dc:title>UFV / XVI SIC / FEVEREIRO-2007 / Zootecnia / 276  </dc:title>
</cp:coreProperties>
</file>