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82  </w:t>
        <w:br/>
        <w:t xml:space="preserve">_________________________________________________________________________ </w:t>
      </w:r>
    </w:p>
    <w:p>
      <w:pPr>
        <w:pStyle w:val="NormalWeb"/>
        <w:jc w:val="both"/>
        <w:rPr/>
      </w:pPr>
      <w:r>
        <w:rPr>
          <w:b/>
          <w:bCs/>
        </w:rPr>
        <w:t>UTILIZAÇÃO DO AMOSTRADOR DE GIBBS PARA ESTIMAÇÃO DE PARÂMETROS GENÉTICOS EM SUÍNOS</w:t>
      </w:r>
      <w:r>
        <w:rPr/>
        <w:t xml:space="preserve"> </w:t>
      </w:r>
    </w:p>
    <w:p>
      <w:pPr>
        <w:pStyle w:val="NormalWeb"/>
        <w:jc w:val="both"/>
        <w:rPr/>
      </w:pPr>
      <w:r>
        <w:rPr/>
        <w:t xml:space="preserve">SANTANA JUNIOR, Mário Luiz (Bolsista); VERONEZE, Renata (Bolsista); PEREIRA, Rodrigo Junqueira (Estudante); BARBOSA, Leandro (Estudante); LOPES, Paulo Sávio (Orientador); TORRES, Robledo de Almeida (Professor) </w:t>
      </w:r>
    </w:p>
    <w:p>
      <w:pPr>
        <w:pStyle w:val="NormalWeb"/>
        <w:spacing w:before="280" w:after="280"/>
        <w:jc w:val="both"/>
        <w:rPr/>
      </w:pPr>
      <w:r>
        <w:rPr/>
        <w:t>A avaliação genética depende da disponibilidade de estimativas acuradas de parâmetros genéticos para as características de interesse. Recentemente, a inferência Bayesiana, via Amostrador de Gibbs (GS), tem possibilitado a solução de problemas complexos na estimação de componentes de (co)variância. Objetivou-se com esse trabalho estimar componentes de (co)variância e parâmetros genéticos nas características idade ao atingir 100 kg de peso vivo (IDA) e espessura de toucinho ajustada para 100 kg de peso vivo (ET) de uma população de suínos, utilizando GS. Os dados são constituídos de 38.865 registros de animais da raça Large White, nascidos no período de 1996 a 2003, provenientes de uma granja localizada no oeste do estado de Santa Catarina. As estimativas foram obtidas via GS por meio do programa MTGSAM. O modelo misto continha efeito fixo de grupo contemporâneo e os seguintes efeitos aleatórios: efeito genético aditivo direto, efeito genético aditivo materno, efeito comum de leitegada e efeito residual. As médias estimadas das herdabilidades aditivas diretas foram 0,33 e 0,44 para IDA e ET, respectivamente. Há, portanto, maior variação genética aditiva direta em relação à variação total para ET, indicando a possibilidade de se obterem maiores ganhos genéticos por meio de seleção dessa característica. As médias estimadas do efeito comum de leitegada (c2) foram 0,09 e 0,02 para IDA e ET, respectivamente. A média estimada da correlação genética entre as características foi -0,015, indicando baixo relacionamento entre as mesmas. Os resultados obtidos indicam que ganhos genéticos satisfatórios podem ser obtidos para as duas características e que se a seleção for realizada para apenas uma das características, não deverá haver resposta correlacionada significativa na outra. (FINEP; CNPq; FAPEMIG; CAP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21:00Z</dcterms:created>
  <dc:creator>.</dc:creator>
  <dc:description/>
  <cp:keywords/>
  <dc:language>en-US</dc:language>
  <cp:lastModifiedBy>Magistech</cp:lastModifiedBy>
  <dcterms:modified xsi:type="dcterms:W3CDTF">2007-02-03T21:21:00Z</dcterms:modified>
  <cp:revision>2</cp:revision>
  <dc:subject/>
  <dc:title>UFV / XVI SIC / FEVEREIRO-2007 / Zootecnia / 276  </dc:title>
</cp:coreProperties>
</file>