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ANÁLISE MULTIVARIADA NO ESTUDO DE CARACTERÍSTICAS DE CARCAÇA DE CODORNA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ITE, Carla Daniela Suguimoto (Estudante); YAMAKI, Marcos (Estudante); MELO, Ana Lucia Puerro de (Estudante); SOUSA, Mariele Freitas (Estudante); BARBOSA, Leandro (Estudante); TORRES , Robledo de Almeida (Orientador); SILVA, Martinh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este estudo foi avaliada a possibilidade de resumir a informação contida no complexo de variáveis originais de dados de codornas de corte. Foram estudas: peso vivo (PVIVO), peso e rendimento de carcaça eviscerada (PCEVIS e RCEVIS), peso e rendimento de coxa (coxa + sobrecoxa) (PCOXA e RCOXA), peso e rendimento de peito (PPEITO e RPEITO), peso e rendimento de gordura abdominal (GA e RGA), peso e rendimento de vísceras comestíveis (fígado, moela e coração) (FIG, MOELA e CORA e RFIG, RMOELA e RCORA). Após as avaliações de peso e rendimento, as carcaças foram secas e trituradas para a analise do teor matéria seca (MS), gordura (GORD), proteína bruta (PB) e depósito de proteína (DEPPROT). Preliminarmente, pelo diagnóstico do efeito da multicolinearidade foram identificadas e descartadas as seguintes variáveis: PCEVIS, PVIVO, FIG, PCOXA, GA, CORA e RMOELA, as quais provocaram forte multicolinearidade nas características. Dos 12 componentes principais, 5 (42%) apresentaram variância inferior a 0,7 (autovalor inferior a 0,7), sendo sugeridas para descarte, respectivamente, em ordem de menor importância para explicar a variação total: PPEITO, RCEVIS, PB, RCOXA, RCORA. Observou-se, adicionalmente, que as características sugeridas para descarte, apresentaram correlação linear simples significativas com as demais, ou seja, são redundantes. Com base nesses resultados, recomendam-se as seguintes variáveis para serem mantidas em experimentos futuros: RPEITO, RGA, RFIG, MOELA, MS, GORD, e DEPROT. Das características relacionadas à peso somente MOELA não foi sugerida para descarte, sendo as demais medidas de peso, redundante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1:00Z</dcterms:created>
  <dc:creator>.</dc:creator>
  <dc:description/>
  <cp:keywords/>
  <dc:language>en-US</dc:language>
  <cp:lastModifiedBy>Magistech</cp:lastModifiedBy>
  <dcterms:modified xsi:type="dcterms:W3CDTF">2007-02-03T21:21:00Z</dcterms:modified>
  <cp:revision>2</cp:revision>
  <dc:subject/>
  <dc:title>UFV / XVI SIC / FEVEREIRO-2007 / Zootecnia / 276  </dc:title>
</cp:coreProperties>
</file>