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ADITIVOS EM RAÇÕES, FORMULADAS COM MILHO NORMAL E DE BAIXA QUALIDADE PARA FRANGOS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SSIAS, Rodrigo Knop Guazzi (Bolsista); ROSTAGNO, Horácio Santiago (Orientador); SILVA, Eliane Aparecida da (Estudante); CARVALHO, Thony Assis (Estudante); BORSATTO, Camila Galdereto (Estudante); GODOI, Mauro Jarbas de Souza (Técnico) </w:t>
      </w:r>
    </w:p>
    <w:p>
      <w:pPr>
        <w:pStyle w:val="NormalWeb"/>
        <w:spacing w:before="280" w:after="280"/>
        <w:jc w:val="both"/>
        <w:rPr/>
      </w:pPr>
      <w:r>
        <w:rPr/>
        <w:t>Realizou-se um experimento com o objetivo de avaliar a utilização de alguns aditivos não-nutrientes em rações de frangos de corte. Utilizou-se um delineamento em blocos casualizados, arranjo fatorial 2 x 6 (milho x tratamento), com oito repetições e 22 aves por unidade experimental. Metade das dietas experimentais foram com milho de qualidade normal (T1 a T6) e a outra metade com milho de baixa qualidade (T7 a T12). Os tratamentos foram: T1 e T7 - ração basal (RB); T2 e T8 - RB + antibiótico; T3 e T9 - RB + Simbiótico; T4 e T10 - RB + prebiotico (MOS-1, 0,5kg/t); T5 e T11 - RB + MOS-1 (1,0kg/t) e T6 e T12 - RB + prebiotico (MOS-2). Além da cama ser reutilizada, forneceu água de bebida, contaminada com cama de frango, por um período de 8 horas no 9º, 16º e 24º dias de idade para aumentar o desafio sanitário. Aos 21 e aos 42 dias de idade foram avaliados os parâmetros de desempenho e aos 42 dias as características de carcaças, o fator de produção e o peso relativo do fígado. Verificou-se efeito do aditivo aos 21 dias somente para o ganho de peso e aos 42 dias para o ganho de peso e para o consumo de ração. Para as demais características avaliadas não foi verificado efeito dos aditivos estudados. Conclui-se que os prebióticos à base de manonoligossacarídeos (MOS) e o simbiótico podem substituir o antibiótico avilamicina nas rações para aves, sem perdas de desempenho, independente da qualidade do milho. Entretanto, o uso de milho de baixa qualidade resulta em pior desempenho zootécnico e em perdas no rendimento e na qualidade de carcaça de frangos de corte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0:00Z</dcterms:created>
  <dc:creator>.</dc:creator>
  <dc:description/>
  <cp:keywords/>
  <dc:language>en-US</dc:language>
  <cp:lastModifiedBy>Magistech</cp:lastModifiedBy>
  <dcterms:modified xsi:type="dcterms:W3CDTF">2007-02-03T21:20:00Z</dcterms:modified>
  <cp:revision>2</cp:revision>
  <dc:subject/>
  <dc:title>UFV / XVI SIC / FEVEREIRO-2007 / Zootecnia / 276  </dc:title>
</cp:coreProperties>
</file>