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BIOATIVIDADE DO ÓLEO ESSENCIAL DE MOSTARDA SOBRE LARVAS E ADULTOS DE </w:t>
      </w:r>
      <w:r>
        <w:rPr>
          <w:b/>
          <w:bCs/>
          <w:i/>
          <w:iCs/>
        </w:rPr>
        <w:t>Callosobruchus maculatus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(COLEOPTERA: BRUCHIDAE) </w:t>
      </w:r>
    </w:p>
    <w:p>
      <w:pPr>
        <w:pStyle w:val="NormalWeb"/>
        <w:jc w:val="both"/>
        <w:rPr/>
      </w:pPr>
      <w:r>
        <w:rPr/>
        <w:t xml:space="preserve">SOUZA, Luana da Silva (Estudante); FARONI, Lêda Rita D’Antonino  (Orientador); SOUSA, Adalberto Hipólito (Estudante); DHINGRA, Onkar Dev (Professor); REZENDE, Fernanda Duarte Mont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ontrole do gorgulho </w:t>
      </w:r>
      <w:r>
        <w:rPr>
          <w:i/>
          <w:iCs/>
        </w:rPr>
        <w:t>Callosobruchus maculatus</w:t>
      </w:r>
      <w:r>
        <w:rPr/>
        <w:t xml:space="preserve"> Fabricius (Coleoptera: Bruchidae) tem sido realizado principalmente com o inseticida fumigante fosfina (PH</w:t>
      </w:r>
      <w:r>
        <w:rPr>
          <w:vertAlign w:val="subscript"/>
        </w:rPr>
        <w:t xml:space="preserve"> 3 </w:t>
      </w:r>
      <w:r>
        <w:rPr/>
        <w:t xml:space="preserve">), porém, o uso indiscriminado deste produto pode resultar no desenvolvimento de populações de insetos resistentes. Tendo-se em vista alternativas para diminuir o uso dos inseticidas convencionais durante o armazenamento, este trabalho teve por objetivo avaliar a toxidade do óleo essencial de mostarda sobre larvas de primeiro estágio larval e adultos de </w:t>
      </w:r>
      <w:r>
        <w:rPr>
          <w:i/>
          <w:iCs/>
        </w:rPr>
        <w:t>C. maculatus</w:t>
      </w:r>
      <w:r>
        <w:rPr/>
        <w:t>. Para isso, foram feitas estimativas das CL</w:t>
      </w:r>
      <w:r>
        <w:rPr>
          <w:vertAlign w:val="subscript"/>
        </w:rPr>
        <w:t>50</w:t>
      </w:r>
      <w:r>
        <w:rPr/>
        <w:t xml:space="preserve"> e CL</w:t>
      </w:r>
      <w:r>
        <w:rPr>
          <w:vertAlign w:val="subscript"/>
        </w:rPr>
        <w:t>95</w:t>
      </w:r>
      <w:r>
        <w:rPr/>
        <w:t xml:space="preserve"> para as larvas e adultos. Os bioensaios foram realizados em frascos de vidro de 800 mL vedados, onde foram colocados 50 insetos adultos ou 10 g de feijão </w:t>
      </w:r>
      <w:r>
        <w:rPr>
          <w:i/>
          <w:iCs/>
        </w:rPr>
        <w:t>Vigna unguiculata</w:t>
      </w:r>
      <w:r>
        <w:rPr/>
        <w:t xml:space="preserve"> L. Walp. contendo larvas de </w:t>
      </w:r>
      <w:r>
        <w:rPr>
          <w:i/>
          <w:iCs/>
        </w:rPr>
        <w:t>C. maculatus</w:t>
      </w:r>
      <w:r>
        <w:rPr/>
        <w:t>. O óleo foi aplicado em recortes de papel filtro de 2,25 cm</w:t>
      </w:r>
      <w:r>
        <w:rPr>
          <w:vertAlign w:val="superscript"/>
        </w:rPr>
        <w:t>2</w:t>
      </w:r>
      <w:r>
        <w:rPr/>
        <w:t>, colocados em placas de Petri localizadas na base dos frascos. Para evitar o contato direto dos grãos contendo as larvas e dos adultos com o óleo, as placas de Petri foram cobertas com tecido de voil. O período de exposição do óleo às larvas e aos adultos foi de 24 horas. Para avaliar a eficiência das doses sobre as larvas contabilizou-se o número de adultos emergidos dos grãos após 45 dias do inicio da oviposição, que foi de 72 horas. Com relação aos adultos, a mortalidade foi contabilizada logo após a exposição ao óleo. Foram utilizadas quatro repetições para cada teste. Os dados foram submetidos à análise de PROBIT utilizando o procedimento PROC PROBIT do programa computacional SAS. As CL</w:t>
      </w:r>
      <w:r>
        <w:rPr>
          <w:vertAlign w:val="subscript"/>
        </w:rPr>
        <w:t>50</w:t>
      </w:r>
      <w:r>
        <w:rPr/>
        <w:t xml:space="preserve"> e CL</w:t>
      </w:r>
      <w:r>
        <w:rPr>
          <w:vertAlign w:val="subscript"/>
        </w:rPr>
        <w:t>95</w:t>
      </w:r>
      <w:r>
        <w:rPr/>
        <w:t xml:space="preserve"> para adultos e larvas foram, respectivamente, 3,94 e 6,28; 1,19 e 2,07 μL/L. Com isso, constatou-se que o óleo essencial de mostarda apresenta efeito tóxico sobre os adultos e larvas de </w:t>
      </w:r>
      <w:r>
        <w:rPr>
          <w:i/>
          <w:iCs/>
        </w:rPr>
        <w:t>C. maculatus</w:t>
      </w:r>
      <w:r>
        <w:rPr/>
        <w:t xml:space="preserve">, sendo que os adultos mostraram maior susceptibilidade que as larv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4:00Z</dcterms:created>
  <dc:creator>.</dc:creator>
  <dc:description/>
  <cp:keywords/>
  <dc:language>en-US</dc:language>
  <cp:lastModifiedBy>Magistech</cp:lastModifiedBy>
  <dcterms:modified xsi:type="dcterms:W3CDTF">2007-02-03T19:24:00Z</dcterms:modified>
  <cp:revision>2</cp:revision>
  <dc:subject/>
  <dc:title>UFV / XVI SIC / FEVEREIRO-2007 / Engenharia Agricola / 30  </dc:title>
</cp:coreProperties>
</file>