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7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CAO DE ACIDO LACTICO EM DIETAS PARA LEITOES DE 21 AOS 49 DIAS DE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Juliana Variz da (Bolsista); LOPES, Darci Clementino (Orientador); FAUSTO, Mariana Costa (Estudante); FREITAS, Leticia Silv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ácidos orgânicos podem ser eficientes na substituição dos antibióticos para prevenir doenças pós-desmame. Este experimento objetivou avaliar os efeitos da inclusão de ácidos orgânicos na dieta sobre o desempenho e o escore diarréia de leitões. Foram utilizados 128 leitões desmamados aos 21 dias e quatro tratamentos: dieta controle (sem ácidos orgânicos) e três grupos suplementados à base de ácido láctico (0,78; 0,84 e 0,90%). Foi avaliado o consumo de ração médio diário (CRMD), ganho de peso médio diário (GPMD), conversão alimentar (CA) e escore diarréia dos leitões. O CRMD e o GPMD não foram diferentes entre os tratamentos. A CA dos que receberam a dieta com 0,84% de ácidos orgânicos foi melhor que a daqueles que receberam as dietas controle e com 0,90% de ácido. Os leitões que receberam a ração com 0,84% de ácidos apresentaram melhor escore fecal comparados aos alimentados com ração com 0,90%. Amostras de sangue e digesta foram coletadas para dosar a concentração de ácido láctico no plasma e no trato digestivo. Os tratamentos não influenciaram a concentração de ácido no trato digestivo. A concentração desse ácido no plasma não variou. Isolou-se bactérias das fezes dos animais para identificar os microrganismos presentes no ambiente. O tratamento que correspondeu à inclusão de níveis de ácidos orgânicos de 0,84 e 0,63% , respectivamente, nas fases de 21 a 35 e 36 a 49 dias de idade, foi o mais eficiente, considerando-se que não foram isoladas bactérias </w:t>
      </w:r>
      <w:r>
        <w:rPr>
          <w:i/>
        </w:rPr>
        <w:t>E. coli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/>
        <w:t xml:space="preserve">α-hemólise e </w:t>
      </w:r>
      <w:r>
        <w:rPr>
          <w:i/>
        </w:rPr>
        <w:t>Streptococcus</w:t>
      </w:r>
      <w:r>
        <w:rPr/>
        <w:t xml:space="preserve"> sp. A utilização de ácidos orgânicos na alimentação animal proporciona melhor CA com suplementação de 0,84% de ácidos orgânicos no período de 21 a 35 dias e melhor consistência de fezes e controle de </w:t>
      </w:r>
      <w:r>
        <w:rPr>
          <w:i/>
        </w:rPr>
        <w:t>E. coli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/>
        <w:t xml:space="preserve">α-hemólise e </w:t>
      </w:r>
      <w:r>
        <w:rPr>
          <w:i/>
        </w:rPr>
        <w:t>Streptococcus</w:t>
      </w:r>
      <w:r>
        <w:rPr/>
        <w:t xml:space="preserve"> sp. com suplementação de 0,84 e 0,63% de ácidos no período de 21 a 49 dias. ( METACHEN Industrial e Comercial Ltda) (CNPq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0:00Z</dcterms:created>
  <dc:creator>.</dc:creator>
  <dc:description/>
  <cp:keywords/>
  <dc:language>en-US</dc:language>
  <cp:lastModifiedBy>Magistech</cp:lastModifiedBy>
  <dcterms:modified xsi:type="dcterms:W3CDTF">2007-02-03T21:20:00Z</dcterms:modified>
  <cp:revision>2</cp:revision>
  <dc:subject/>
  <dc:title>UFV / XVI SIC / FEVEREIRO-2007 / Zootecnia / 276  </dc:title>
</cp:coreProperties>
</file>