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78  </w:t>
        <w:br/>
        <w:t xml:space="preserve">_________________________________________________________________________ </w:t>
      </w:r>
    </w:p>
    <w:p>
      <w:pPr>
        <w:pStyle w:val="NormalWeb"/>
        <w:jc w:val="both"/>
        <w:rPr/>
      </w:pPr>
      <w:r>
        <w:rPr>
          <w:b/>
          <w:bCs/>
        </w:rPr>
        <w:t>USO DE MODELOS DE SATURAÇÃO CINÉTICA PARA AVALIAR AS RESPOSTAS DAS PLANTAS AOS FERTILIZANTES: ASPECTOS BIOLÓGICOS, ECONÔMICOS E AMBIENTAIS EM FOCO</w:t>
      </w:r>
      <w:r>
        <w:rPr/>
        <w:t xml:space="preserve"> </w:t>
      </w:r>
    </w:p>
    <w:p>
      <w:pPr>
        <w:pStyle w:val="NormalWeb"/>
        <w:jc w:val="both"/>
        <w:rPr/>
      </w:pPr>
      <w:r>
        <w:rPr/>
        <w:t xml:space="preserve">SOUZA, Bruce dos Santos Barros Carlos de (Bolsista); LANA, Rogério de Paula (Orientador); ABREU, Daniel Carneiro de (Estudante); CASTRO, Pedro Felippe Castellain Barbosa de (Estudante); FALEIRO NETO, José Alípio; SOBREIRA, Gabriel Fonseca </w:t>
      </w:r>
    </w:p>
    <w:p>
      <w:pPr>
        <w:pStyle w:val="NormalWeb"/>
        <w:spacing w:before="280" w:after="280"/>
        <w:jc w:val="both"/>
        <w:rPr/>
      </w:pPr>
      <w:r>
        <w:rPr/>
        <w:t>Este trabalho teve por objetivo demonstrar a possibilidade de utilização do modelo de Lineweaver-Burk, de cinética de saturação enzimática, para explicar as respostas curvilíneas das plantas ao nível variável de nutrientes. Os modelos de saturação cinética podem ser utilizados para fazer recomendações de uso de fertilizantes para um desempenho variável desejado. O modelo de Lineweaver-Burk consiste em analisar a regressão linear da recíproca de Y (produtividade - kg/ha/ano) em função da recíproca de X (kg de fertilizante/ha) e permite obter as constantes cinéticas do modelo de Michaelis-Menten, Ks (b/a) e Kmax (1/a). Este modelo permite calcular a quantidade de um nutriente específico necessário para atingir outras porcentagens da resposta máxima teórica e para estimar a eficiência de uso de fertilizantes, que decresce drasticamente com o aumento do nível de fertilização. Os modelos de saturação cinética podem ser utilizados como alternativas aos modelos linear-plateau e regressões polinomiais, dentre outros, na recomendação de fertilizantes para as plantas, sendo que os últimos levam a recomendações de fertilização no nível que permite a resposta máxima da planta em detrimento da eficiência de utilização. Pelo método proposto, a recomendação de fertilização deve variar de um ano para o outro, dependendo do preço dos fertilizantes, preço de comercialização da produção e, num futuro próximo, para maximizar a eficiência de uso de fertilizantes (respostas das plantas por unidade de fertilizante), em função da escassez das reservas mundiais dos mesmos. Uma adequada metodologia de recomendação de uso dos fertilizantes na agricultura é de grande importância, uma vez que a perda ou má eficiência de uso dos mesmos causa desperdício de recursos naturais não renováveis; aumento nos custos de produção; e poluição ambiental, a exemplo da contaminação da água com nitrato, acidificação do solo e emissões de CO2 e N2O na atmosfera, sendo estes últimos causadores do aquecimento global. (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0:00Z</dcterms:created>
  <dc:creator>.</dc:creator>
  <dc:description/>
  <cp:keywords/>
  <dc:language>en-US</dc:language>
  <cp:lastModifiedBy>Magistech</cp:lastModifiedBy>
  <dcterms:modified xsi:type="dcterms:W3CDTF">2007-02-03T21:20:00Z</dcterms:modified>
  <cp:revision>2</cp:revision>
  <dc:subject/>
  <dc:title>UFV / XVI SIC / FEVEREIRO-2007 / Zootecnia / 276  </dc:title>
</cp:coreProperties>
</file>