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MPERATURA RETAL, FREQUÊNCIA RESPIRATÓRIA E COMPORTAMENTO DE BEZERROS DE REBANHOS LEITEIROS ALOJADOS EM DIFERENTES ABRIGOS DURANTE A ESTAÇÃO DAS ÁGU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ONTES, Mônica da Silva (Estudante); BETTERO, Vítor Pereira (Estudante); SANTOS, Andreza Luzia (Estudante); NÁPOLES, Gustavo Guilherme Oliveira (Estudante); FLORENTINO, Wenderson Magno (Estudante); PEREIRA, Arthur da Cunha (Estudante); VIEIRA DA CUNHA, Daniel de Noronha Figueiredo (Estudante); PEREIRA, José Carl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Instalações não devem ser avaliadas somente pelo desempenho dos animais, mas também pelo conforto a estes proporcionado. Avaliações etológicas e fisiológicas são bastante utilizadas para medir o grau de conforto de instalações. Objetivou-se avaliar temperatura retal, freqüência respiratória e comportamento de bezerros na época das águas, em três tipos de instalações. Foram utilizados 24 bezerros mestiços Holandês x Zebu do nascimento aos 70 dias, distribuídos em blocos casualizados e mantidos em abrigos móveis, sob sombrites e a céu aberto. As avaliações de temperatura retal, freqüência respiratória e de comportamento foram realizadas na 1ª, 4ª e 9ª semanas de vida. O comportamento dos animais foi mensurado em intervalos de 10 minutos, durante 24hs. Não houve diferença entre os tratamentos e entre as semanas (P&gt;0,05) para temperatura retal e freqüência respiratória pela manhã. Entretanto, à tarde, a temperatura retal foi maior (P&lt;0,05) para os bezerros alojados a céu aberto em relação aos do sombrite e dos abrigos móveis, 39,8, 39,3, 39,3° C, respectivamente. A freqüência respiratória a tarde foi maior (P&lt;0,05) para os bezerros alojados a céu aberto e menor (P&lt;0,05) para aqueles alojados sob sombrites. Não houve diferença, entre tratamentos (P&gt;0,05), para as variáveis etológicas, entretanto, houve diferenças (P&lt;0,05) entre semanas. Durante a nona semana os bezerros permaneceram menos tempo (P&lt;0,05) em decúbito. Da quarta para a nona semana de vida, houve aumento (P&lt;0,05) nos tempos de ruminação e ingestão de concentrado. Foi observado, que os animais pouco permaneceram no interior dos abrigos móveis, mesmo nas horas de chuvas e de radiação solar mais intensas. Do ponto de vista etológico a utilização de abrigos móveis, em condições tropicais, é questionável, pois os animais passam a maior parte do tempo do lado de fora. Os bezerros alojados a céu aberto foram incapazes de manter a temperatura retal dentro da faixa considerada normal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0:00Z</dcterms:created>
  <dc:creator>.</dc:creator>
  <dc:description/>
  <cp:keywords/>
  <dc:language>en-US</dc:language>
  <cp:lastModifiedBy>Magistech</cp:lastModifiedBy>
  <dcterms:modified xsi:type="dcterms:W3CDTF">2007-02-03T21:20:00Z</dcterms:modified>
  <cp:revision>2</cp:revision>
  <dc:subject/>
  <dc:title>UFV / XVI SIC / FEVEREIRO-2007 / Zootecnia / 276  </dc:title>
</cp:coreProperties>
</file>